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Tahoma" w:ascii="Tahoma" w:hAnsi="Tahoma"/>
          <w:lang w:val="es-ES_tradnl"/>
        </w:rPr>
        <w:tab/>
      </w:r>
      <w:r>
        <w:rPr>
          <w:rFonts w:cs="Tahoma" w:ascii="Tahoma" w:hAnsi="Tahoma"/>
          <w:b/>
          <w:lang w:val="es-ES_tradnl"/>
        </w:rPr>
        <w:t>ANÁLISIS DE UNA PROPOSICIÓN DE</w:t>
      </w:r>
    </w:p>
    <w:p>
      <w:pPr>
        <w:pStyle w:val="Normal"/>
        <w:widowControl w:val="false"/>
        <w:tabs>
          <w:tab w:val="clear" w:pos="720"/>
          <w:tab w:val="center" w:pos="4680" w:leader="none"/>
        </w:tabs>
        <w:rPr>
          <w:rFonts w:ascii="Tahoma" w:hAnsi="Tahoma" w:cs="Tahoma"/>
          <w:b/>
          <w:b/>
          <w:lang w:val="es-ES_tradnl"/>
        </w:rPr>
      </w:pPr>
      <w:r>
        <w:rPr>
          <w:rFonts w:cs="Tahoma" w:ascii="Tahoma" w:hAnsi="Tahoma"/>
          <w:b/>
          <w:lang w:val="es-ES_tradnl"/>
        </w:rPr>
        <w:tab/>
        <w:t>ESTRATEGIAS EDUCACIONALES EN DESARROLLO CURRICULAR</w:t>
      </w:r>
    </w:p>
    <w:p>
      <w:pPr>
        <w:pStyle w:val="Normal"/>
        <w:widowControl w:val="false"/>
        <w:tabs>
          <w:tab w:val="clear" w:pos="720"/>
          <w:tab w:val="center" w:pos="4680" w:leader="none"/>
        </w:tabs>
        <w:rPr>
          <w:rFonts w:ascii="Tahoma" w:hAnsi="Tahoma" w:cs="Tahoma"/>
          <w:lang w:val="es-ES_tradnl"/>
        </w:rPr>
      </w:pPr>
      <w:r>
        <w:rPr>
          <w:rFonts w:cs="Tahoma" w:ascii="Tahoma" w:hAnsi="Tahoma"/>
          <w:b/>
          <w:lang w:val="es-ES_tradnl"/>
        </w:rPr>
        <w:tab/>
        <w:t>PARA LA CARRERA DE MEDICINA. El modelo SPICES</w:t>
      </w:r>
    </w:p>
    <w:p>
      <w:pPr>
        <w:pStyle w:val="Normal"/>
        <w:widowControl w:val="false"/>
        <w:rPr>
          <w:rFonts w:ascii="Tahoma" w:hAnsi="Tahoma" w:cs="Tahoma"/>
          <w:lang w:val="es-ES_tradnl"/>
        </w:rPr>
      </w:pPr>
      <w:r>
        <w:rPr>
          <w:rFonts w:cs="Tahoma" w:ascii="Tahoma" w:hAnsi="Tahoma"/>
          <w:lang w:val="es-ES_tradnl"/>
        </w:rPr>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r. Ricardo Lillo Ganter</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Profesor Asociado</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OFEM - Facultad de Medicina</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Hospital Clínico - Universidad de Chile</w:t>
      </w:r>
    </w:p>
    <w:p>
      <w:pPr>
        <w:pStyle w:val="Normal"/>
        <w:widowControl w:val="false"/>
        <w:rPr>
          <w:rFonts w:ascii="Tahoma" w:hAnsi="Tahoma" w:cs="Tahoma"/>
          <w:lang w:val="es-ES_tradnl"/>
        </w:rPr>
      </w:pPr>
      <w:r>
        <w:rPr>
          <w:rFonts w:cs="Tahoma" w:ascii="Tahoma" w:hAnsi="Tahoma"/>
          <w:lang w:val="es-ES_tradnl"/>
        </w:rPr>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Traducción comentada (1996 / 2001) del artículo “Educational strategies in curriculum development: the SPICES model”. R.M. Harden, S. Sowden and W.R. Dunn. Medical Education, Vol 18: 284-297, 1984.</w:t>
      </w:r>
    </w:p>
    <w:p>
      <w:pPr>
        <w:pStyle w:val="Normal"/>
        <w:widowControl w:val="false"/>
        <w:rPr>
          <w:rFonts w:ascii="Tahoma" w:hAnsi="Tahoma" w:cs="Tahoma"/>
          <w:lang w:val="es-ES_tradnl"/>
        </w:rPr>
      </w:pPr>
      <w:r>
        <w:rPr>
          <w:rFonts w:cs="Tahoma" w:ascii="Tahoma" w:hAnsi="Tahoma"/>
          <w:lang w:val="es-ES_tradnl"/>
        </w:rPr>
      </w:r>
    </w:p>
    <w:p>
      <w:pPr>
        <w:sectPr>
          <w:footerReference w:type="default" r:id="rId2"/>
          <w:type w:val="nextPage"/>
          <w:pgSz w:w="12240" w:h="15840"/>
          <w:pgMar w:left="1440" w:right="1440" w:gutter="0" w:header="0" w:top="1440" w:footer="1440" w:bottom="1922"/>
          <w:pgNumType w:fmt="decimal"/>
          <w:formProt w:val="false"/>
          <w:textDirection w:val="lrTb"/>
          <w:docGrid w:type="default" w:linePitch="360" w:charSpace="0"/>
        </w:sectPr>
      </w:pPr>
    </w:p>
    <w:p>
      <w:pPr>
        <w:pStyle w:val="Normal"/>
        <w:widowControl w:val="false"/>
        <w:rPr/>
      </w:pPr>
      <w:r>
        <w:rPr>
          <w:rFonts w:cs="Tahoma" w:ascii="Tahoma" w:hAnsi="Tahoma"/>
          <w:b/>
          <w:lang w:val="es-ES_tradnl"/>
        </w:rPr>
        <w:t>INTRODUCCIÓN</w:t>
      </w:r>
      <w:r>
        <w:rPr>
          <w:rFonts w:cs="Tahoma" w:ascii="Tahoma" w:hAnsi="Tahoma"/>
          <w:lang w:val="es-ES_tradnl"/>
        </w:rPr>
        <w:t>:</w:t>
      </w:r>
    </w:p>
    <w:p>
      <w:pPr>
        <w:pStyle w:val="Normal"/>
        <w:widowControl w:val="false"/>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décadas pasadas ha aumen-tado el interés de repensar las aproxi-maciones a la Educación Médica y la planificación curricular en las Escuelas de Medicina, tanto en países desarrolla-dos como en en aquellos en vías de de-sarrollo. Presiones para el cambio no han venido sólo de la profesión médica. Por ejemplo, Melville y Johnston en su libro "Cured to Death" en 1982, desta-can que: "... a través de los años en una escuela de medicina autoritaria, los jó-venes e idealistas doctores son transfor-mados en rígidos doctores, quienes han perdido mucha de su habilidad original para simpatizar con los pacientes y es-cuchar sus problemas", y "... cuando los flamantes doctores emergen a enfren-tarse al mundo de sus pacientes apare-ce un médico incapaz de tratar con la mayoría de los problemas que tendrá por delante"(10).</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 esta manera inicia el Dr. Ronald M. Harden el artículo central que contie-ne su proposición de un modelo de desarrollo y análisis curricular que el describe con el acróstico S.P.I.C.E.S., que será el eje central de este análi-sis(9). El planteamiento presente en estas palabras iniciales del Dr. Harden no es ajeno a la realidad de nuestro medio y pudieramos además, agregar algunos otros argumentos que justifi-quen nuestra apreciación de revisar pro-fundamente el enfoque curricular de la carrera, como lo hace la Dra. Roxane J. Pfeiffer de la Mayo Graduate School of Medicine de Rochester, Minnesota, acer-ca del desarrollo como adultos-jóvenes de los estudiantes de Medicina (11). De hecho, la Facultad de Medicina de la Universidad de Chile ha cristalizado hace algunos años, una proposición de cam-bio curricular que venía incubándose, con el plantemiento de un modelo sis-témico para el curriculum de la carrera (8), que actualmente se encuentra en proceso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rofesor y Director del Centro para la Educación Médica de la University of Dundee, en Escocia, el Dr. Harden es autor de varias publicaciones en las que plantea sus puntos de vista respecto del proceso enseñanza aprendizaje en las Escuelas de Medicina. Se destacan entre ellas sus innovadoras proposiciones acerca de la generación curricular y los procesos de evaluación, ambas en el área de la Enseñanza de las Ciencias de la Salu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stas razones, me pareció per-tinente revisar sus planteamientos a la luz de las evidencias aportadas por las actuales tendencias acerca del Curricu-lum,  especialmente por que se recono-cen entre ellas aspectos comunes e ideas coincidentes que convergen desde distintas vertientes. En la primera parte de este comentario, se describen lo más fielmente sus proposiciones, intecalando algunos comentarios cuando ello parece conveniente y en la segunda, de análisis y comentarios, se intenta una correl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DESARROLLO</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reciente interés en la planifica-ción curricular en las Escuelas de Medi-cina, ha estado asociado con el desarro-llo de conceptos tales como "aprendizaje basado en problemas", "aprendizaje centrado en el estudiante", "curriculum basado en la comunidad" y "enseñanza integrada". Como resultado de ello nue-vas escuelas como la University of Gezira en Sudán, McMaster en Canada, Maastricht en Holanda y Newcastle en Australia, han desarrollado curricula muy diferentes de aquellos conocidos en escuelas de medicina establecidas. El resultado ha sido un intento de producir doctores mejor preparados para respon-der a las necesidades de la comunidad que ellos sir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ceptos tales como aprendizaje centrado en el estudiante o aprendizaje basado en problemas, son algunas ve-ces aplicados al curriculum sin un aca-bado entendimiento del proceso curricu-lar, de manera que frecuentemente re-presentan sólo un dorado envoltorio del paquete curricular. Este hecho puede tener su origen en que los profesores poseen un inadecuado entendimiento de esos conceptos. A veces la situación es más problemática aún, cuando en algu-nos lugares no existe clara distinción entre los propósitos educacionales de la Escuela de Medicina y las estrategias adoptadas para alcanzarlos. Otras ve-ces, los conceptos aparecen como fines en sí mismos, aún cuando los propósitos reales y las propuestas curriculares son olvid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 un profesor cuestiona una estra-tegia en particular, como el aprendizaje basado en problemas, ello puede ser visto como un ataque al total del curri-culum y a los objetivos y propósitos de la escuela de producir doctores que sean capaces de resolver problemas. Por otro lado, un profesor puede con-cordar que el entrenamiento de los es-tudiantes debería estar orientado prin-cipalmente a las necesidades de salud de la comunidad, pero puede cuestionar cual es la mejor forma de realizarlo. Por ejemplo, que proporción del tiempo de la experiencia en la comunidad debería ser supervisada. Así, los objetivos y la estrategia curricular de una escuela de medicina son a veces percibidas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nuevas Escuelas de Medici-na el paquete curricular contrasta agu-damente con el curriculum de las escue-las más tradicionales. De esta manera cuando a los profesores se les ofrece "un curriculum nuevo e innovador" o "un curriculum médico tradicional" como alternativas, pueden rechazar el intento innovador por que uno o más de sus componentes les parecen inapropiados de aplicar en su propia situación, des-cartando consecuentemente aquellos elementos del paquete que sería útil transferir a su rea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objetivos del Dr. Harden al plantear estas ideas son: dar a los pro-fesores un mejor entendimiento de las estrategias curriculares en Educación Médica; y proveer a los docentes de un instrumento (el modelo SPICES) que pueden usar en el análisis, revisión y desarrollo curricular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Las Estrategias Educacional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seis aspectos curriculares que los docentes o las Escuelas de Medicina tienen que considerar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rPr/>
      </w:pPr>
      <w:r>
        <w:rPr>
          <w:rFonts w:cs="Tahoma" w:ascii="Tahoma" w:hAnsi="Tahoma"/>
          <w:b/>
          <w:lang w:val="es-ES_tradnl"/>
        </w:rPr>
        <w:t>S</w:t>
      </w:r>
      <w:r>
        <w:rPr>
          <w:rFonts w:cs="Tahoma" w:ascii="Tahoma" w:hAnsi="Tahoma"/>
          <w:lang w:val="es-ES_tradnl"/>
        </w:rPr>
        <w:t xml:space="preserve"> tudent-centred......... Teacher-centred</w:t>
      </w:r>
    </w:p>
    <w:p>
      <w:pPr>
        <w:pStyle w:val="Normal"/>
        <w:widowControl w:val="false"/>
        <w:tabs>
          <w:tab w:val="clear" w:pos="720"/>
          <w:tab w:val="left" w:pos="567" w:leader="none"/>
        </w:tabs>
        <w:rPr/>
      </w:pPr>
      <w:r>
        <w:rPr>
          <w:rFonts w:cs="Tahoma" w:ascii="Tahoma" w:hAnsi="Tahoma"/>
          <w:b/>
          <w:lang w:val="es-ES_tradnl"/>
        </w:rPr>
        <w:t>P</w:t>
      </w:r>
      <w:r>
        <w:rPr>
          <w:rFonts w:cs="Tahoma" w:ascii="Tahoma" w:hAnsi="Tahoma"/>
          <w:lang w:val="es-ES_tradnl"/>
        </w:rPr>
        <w:t xml:space="preserve"> roblem-based... Information gathering</w:t>
      </w:r>
    </w:p>
    <w:p>
      <w:pPr>
        <w:pStyle w:val="Normal"/>
        <w:widowControl w:val="false"/>
        <w:tabs>
          <w:tab w:val="clear" w:pos="720"/>
          <w:tab w:val="left" w:pos="567" w:leader="none"/>
        </w:tabs>
        <w:rPr/>
      </w:pPr>
      <w:r>
        <w:rPr>
          <w:rFonts w:cs="Tahoma" w:ascii="Tahoma" w:hAnsi="Tahoma"/>
          <w:b/>
          <w:lang w:val="es-ES_tradnl"/>
        </w:rPr>
        <w:t>I</w:t>
      </w:r>
      <w:r>
        <w:rPr>
          <w:rFonts w:cs="Tahoma" w:ascii="Tahoma" w:hAnsi="Tahoma"/>
          <w:lang w:val="es-ES_tradnl"/>
        </w:rPr>
        <w:t xml:space="preserve"> ntegrated.................. Discipline-based</w:t>
      </w:r>
    </w:p>
    <w:p>
      <w:pPr>
        <w:pStyle w:val="Normal"/>
        <w:widowControl w:val="false"/>
        <w:tabs>
          <w:tab w:val="clear" w:pos="720"/>
          <w:tab w:val="left" w:pos="567" w:leader="none"/>
        </w:tabs>
        <w:rPr/>
      </w:pPr>
      <w:r>
        <w:rPr>
          <w:rFonts w:cs="Tahoma" w:ascii="Tahoma" w:hAnsi="Tahoma"/>
          <w:b/>
          <w:lang w:val="es-ES_tradnl"/>
        </w:rPr>
        <w:t>C</w:t>
      </w:r>
      <w:r>
        <w:rPr>
          <w:rFonts w:cs="Tahoma" w:ascii="Tahoma" w:hAnsi="Tahoma"/>
          <w:lang w:val="es-ES_tradnl"/>
        </w:rPr>
        <w:t xml:space="preserve"> ommunity-based......... Hospital-based</w:t>
      </w:r>
    </w:p>
    <w:p>
      <w:pPr>
        <w:pStyle w:val="Normal"/>
        <w:widowControl w:val="false"/>
        <w:tabs>
          <w:tab w:val="clear" w:pos="720"/>
          <w:tab w:val="left" w:pos="567" w:leader="none"/>
        </w:tabs>
        <w:rPr/>
      </w:pPr>
      <w:r>
        <w:rPr>
          <w:rFonts w:cs="Tahoma" w:ascii="Tahoma" w:hAnsi="Tahoma"/>
          <w:b/>
          <w:lang w:val="es-ES_tradnl"/>
        </w:rPr>
        <w:t>E</w:t>
      </w:r>
      <w:r>
        <w:rPr>
          <w:rFonts w:cs="Tahoma" w:ascii="Tahoma" w:hAnsi="Tahoma"/>
          <w:lang w:val="es-ES_tradnl"/>
        </w:rPr>
        <w:t xml:space="preserve"> lectives............. Standard programme</w:t>
      </w:r>
    </w:p>
    <w:p>
      <w:pPr>
        <w:pStyle w:val="Normal"/>
        <w:widowControl w:val="false"/>
        <w:tabs>
          <w:tab w:val="clear" w:pos="720"/>
          <w:tab w:val="left" w:pos="567" w:leader="none"/>
        </w:tabs>
        <w:rPr/>
      </w:pPr>
      <w:r>
        <w:rPr>
          <w:rFonts w:cs="Tahoma" w:ascii="Tahoma" w:hAnsi="Tahoma"/>
          <w:b/>
          <w:lang w:val="es-ES_tradnl"/>
        </w:rPr>
        <w:t>S</w:t>
      </w:r>
      <w:r>
        <w:rPr>
          <w:rFonts w:cs="Tahoma" w:ascii="Tahoma" w:hAnsi="Tahoma"/>
          <w:lang w:val="es-ES_tradnl"/>
        </w:rPr>
        <w:t xml:space="preserve"> ystematic.... Opportunistic programme</w:t>
      </w:r>
    </w:p>
    <w:p>
      <w:pPr>
        <w:pStyle w:val="Normal"/>
        <w:widowControl w:val="false"/>
        <w:tabs>
          <w:tab w:val="clear" w:pos="720"/>
          <w:tab w:val="left" w:pos="567" w:leader="none"/>
        </w:tabs>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ada aspecto es presentado como un espectro entre dos extremos. Al lado izquierdo, se ubican las concepciones más innovadoras (SPICES) y a la dere-cha están las estrategias tradicionales. Por ejemplo, en un extremo del espec-tro se ubica una enseñanza integrada totalmente, sin docencia departamental ni basada en disciplinas, mientras que por otro lado se plantea una enseñanza basada en disciplinas, sin integración.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spectos están interrelacio-nados y las decisiones que se tomen so-bre uno pueden afectar claramente a otros. Sin embargo, hay ciertas ventajas al analizar cada planteamiento por sepa-rado y además dentro de cada uno de ellos las escuelas de medicina o los pro-fesores individualmente, pueden decidir donde se encuentran actualmente y así mismo cual estrategia educacional espe-cífica ellos desean implementar en su propia escuela. Por otro lado, una visión global como veremos, permite a los pro-fesores una mejor comprensión del cu-rriculum como un todo, al concebir esta estructura como un perfil descrip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ste artículo, cada componente es descrito con detalle y se discuten los factores que podrían afectarse depen-diendo donde se encuentre una deter-minada escuela en cada espectro.</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1) Student-centred                                     Teacher-centred</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Learning                                                   Learn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SEÑANZA                                             ENSEÑANZA</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CENTRADA EN EL ESTUDIANTE             CENTRADA EN EL PROFESOR</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uando el curriculum esta centra-do en el estudiante, estos deben asumir más responsabilidad en su propio apren-dizaje. El énfasis está en los estudiantes y sobre que, y como ellos aprenden, en contraste con la concepción centrada en el profesor en que el énfasis está en él y en lo que enseñ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concepción centrada en el profesor, éste es la figura central ó cla-ve y el énfasis esta en actividades tales como clases y actividades de laboratorio formales. Los estudiantes individualmen-te tienen sólo un pequeño control sobre lo que ellos aprenden, el orden y los métodos que usan y su rol tiende a ser más pas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jemplo típico de enseñanza centrada en el profesor es el siguiente:                          los estudiantes en el curso de fisiología humana tienen cuatro clases por sema-na y un práctico. Las materias de las clases no están publicadas y ellos han descubierto que requieren asistir a ellas para aprenderlas. El trabajo de laborato-rio está basado en un manual preparado por el equipo docente. Al estudiante se le dá una pequeña oportunidad de estu-diar la materia en más profundidad. Cer-ca de un 10% del curso no aprueba los exámenes finales y debe repetirlos tres meses después. El equipo docente no provee retroalimentación acerca de los resultados de los exámenes, por lo que los estudiantes no reciben ayuda acerca de sus técnicas de estud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aprendizaje centrado en el estudiante, éste pasa a ser la figura central ó clave, de manera que los alumnos bajo la guía de un profesor, puede decidir sus propios objetivos de aprendizaje, seleccionar los recursos de estudio apropiados para alcanzarlos, de-cidir la secuencia y velocidad de su pro-pio aprendizaje y es el responsable de evaluar sus progresos. El aprendizaje, de esta manera, tiende a ser más a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 un típico curso centrado en el estudiante:                           los alumnos del curso de bioquímica reciben un set de objetivos que deter-minan los requerimientos mínimos del curso y aquellas áreas en que ellos pue-den profundizar. Los alumnos estudian las materias individualmente en apuntes escritos ó en diaporamas. Ellos pueden elegir el momento y el período de tiem-po que destinarán al aprendizaje de ca-da tema. En cualquier momento pueden referirse a los textos habituales de estudio de la disciplina ó consultar a un miembro del equipo docente del curso, en caso que deseen obtener mayor in-formación ó tengan algún problema du-rante el desarrollo de su estudio. Cuan-do los estudiantes sienten que ellos do-minan una fase del curso, se preparan para una evaluación. Si ella resulta insa-tisfactoria podrá practicar un análisis con un miembro del equipo docente, con el propósito de identificar la causa y acordar un trabajo remedi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ab/>
        <w:t xml:space="preserve">Elementos tales como los Objetivos de Aprendizaje, los Contenidos del Cur-so, los Métodos que el alumno usará pa-ra alcanzar los Objetivos, las Fuentes de Aprendizaje, la Secuencia y Velocidad del aprendizaje, y el momento de la Evaluación, son decididos en diferente forma de acuerdo al enfoque adoptado. Así, en la concepción de la enseñanza centrada en el profesor se hará por </w:t>
      </w:r>
      <w:r>
        <w:rPr>
          <w:rFonts w:cs="Tahoma" w:ascii="Tahoma" w:hAnsi="Tahoma"/>
          <w:b/>
          <w:lang w:val="es-ES_tradnl"/>
        </w:rPr>
        <w:t>decisión</w:t>
      </w:r>
      <w:r>
        <w:rPr>
          <w:rFonts w:cs="Tahoma" w:ascii="Tahoma" w:hAnsi="Tahoma"/>
          <w:lang w:val="es-ES_tradnl"/>
        </w:rPr>
        <w:t xml:space="preserve"> del docente; y en aquella centrada en el estudiante, éste </w:t>
      </w:r>
      <w:r>
        <w:rPr>
          <w:rFonts w:cs="Tahoma" w:ascii="Tahoma" w:hAnsi="Tahoma"/>
          <w:b/>
          <w:lang w:val="es-ES_tradnl"/>
        </w:rPr>
        <w:t>lo hará</w:t>
      </w:r>
      <w:r>
        <w:rPr>
          <w:rFonts w:cs="Tahoma" w:ascii="Tahoma" w:hAnsi="Tahoma"/>
          <w:lang w:val="es-ES_tradnl"/>
        </w:rPr>
        <w:t xml:space="preserve"> bajo la </w:t>
      </w:r>
      <w:r>
        <w:rPr>
          <w:rFonts w:cs="Tahoma" w:ascii="Tahoma" w:hAnsi="Tahoma"/>
          <w:b/>
          <w:lang w:val="es-ES_tradnl"/>
        </w:rPr>
        <w:t>guía</w:t>
      </w:r>
      <w:r>
        <w:rPr>
          <w:rFonts w:cs="Tahoma" w:ascii="Tahoma" w:hAnsi="Tahoma"/>
          <w:lang w:val="es-ES_tradnl"/>
        </w:rPr>
        <w:t xml:space="preserve">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ir hacia un aprendizaje centrado en el estudiante, el cual posee potenciales ventajas educa-cionale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Enfasis en el Estudiante</w:t>
      </w:r>
      <w:r>
        <w:rPr>
          <w:rFonts w:cs="Tahoma" w:ascii="Tahoma" w:hAnsi="Tahoma"/>
          <w:lang w:val="es-ES_tradnl"/>
        </w:rPr>
        <w:t>: La cues-tión central en educación es lo que el alumno aprenda, no lo que el profesor enseña, de tal manera que un enfoque centrado en el estudiante pone el énfa-sis donde realmente debiera estar, en el alumn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Incrementa la Motivación</w:t>
      </w:r>
      <w:r>
        <w:rPr>
          <w:rFonts w:cs="Tahoma" w:ascii="Tahoma" w:hAnsi="Tahoma"/>
          <w:lang w:val="es-ES_tradnl"/>
        </w:rPr>
        <w:t>: Este enfoque puede ser más motivante para los estudiantes. Como Winston Churchill decía: "Personalmente, yo estoy siempre listo para aprender, aunque no estoy siempre igualmente dispuesto a ser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Prepara a la Educación Continua</w:t>
      </w:r>
      <w:r>
        <w:rPr>
          <w:rFonts w:cs="Tahoma" w:ascii="Tahoma" w:hAnsi="Tahoma"/>
          <w:lang w:val="es-ES_tradnl"/>
        </w:rPr>
        <w:t>: Al permitir a los estudiantes estar más activamente involucrados en su propio aprendizaje y al asumir mayor respon-sabilidad por él, los alumnos son impul-sados a continuar con su propia educa-ción una vez recibidos, durante su vid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ambién hay algunos factores que apoyan el permanecer en una enseñan-za centrada en el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a Experiencia de los Profesores</w:t>
      </w:r>
      <w:r>
        <w:rPr>
          <w:rFonts w:cs="Tahoma" w:ascii="Tahoma" w:hAnsi="Tahoma"/>
          <w:lang w:val="es-ES_tradnl"/>
        </w:rPr>
        <w:t>: Muchos docentes pueden tener sólo ex-periencia ó capacitación en este enfoque centrado en el profesor, por lo que su desempeño en ese esquema es mejor. El equipo docente en el curriculum cen-trado en el estudiante tiene que adap-tarse a un rol diferente, de modo de ayudar a sus alumnos a aprender y a que encuentren su propio camino, más que actuar como una fuente inagotable de información para ell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enor demanda de Profesores</w:t>
      </w:r>
      <w:r>
        <w:rPr>
          <w:rFonts w:cs="Tahoma" w:ascii="Tahoma" w:hAnsi="Tahoma"/>
          <w:lang w:val="es-ES_tradnl"/>
        </w:rPr>
        <w:t>: El enfoque centrado en el estudiante impli-ca proveer una serie de experiencias de aprendizaje y recursos, por lo que una avanzada preparación de los profesores es necesaria. La clase expositiva tradi-cional sigue siendo la manera más bara-ta y rápida de comunicarse con los estu-dia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Experiencia de los Estudiantes</w:t>
      </w:r>
      <w:r>
        <w:rPr>
          <w:rFonts w:cs="Tahoma" w:ascii="Tahoma" w:hAnsi="Tahoma"/>
          <w:lang w:val="es-ES_tradnl"/>
        </w:rPr>
        <w:t>: La cultura educacional tradicional de los estudiantes se encuentra en el enfoque centrado en el profesor, de manera que, sobre todo al principio, los alumnos pue-den considerar que el aprendizaje cen-trado en él mismo puede ser más labo-rioso y difícil.</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2) Problem-based                                      Information gathering</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Learn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SEÑANZA                                           COLECCION DE INFORMACIO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BASADA EN PROBLEM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énfasis en muchos programas médicos de pre-grado, ha estado en la entrega a los estudiantes de un conjun-to grande de conocimientos de Ciencias Básicas y Clínicos. Luego, una vez que son calificados, se espera que los alum-nos sean capaces de sintetizar e inte-grar dicha información y aplicarla en el cuidado de sus pacientes. Sin embargo, existe un creciente grupo de opiniones acerca de que este tipo de programas de pre-grado no prepara a los estudian-tes adecuadamente para su carrera co-mo doctores y que es un insuficiente como método de ense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Varias Escuelas de Medicina, tales como McMaster en Canadá, Maastricht en Holanda y Newcastle en Australia han adoptado el aprendizaje basado en problemas, tratando de remediar las deficiencias detectadas en su curricu lum. El propósito de este enfoque es doble, por un lado utilizar el aprendizaje basado en problemas como un vehículo para desarrollar un conjunto útil de conocimientos integrados y por otro para desarrollar habilidades en la resolu 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artidarios del aprendizaje basado en problemas argumentan, que las habi- lidades para resolver problemas clínicos pueden y deberían ser enseñadas a los estudiantes durante el pregrado. En un enfoque de aprendizaje basado en pro-blemas, los estudiantes deben asumir problemas de los pacientes, de salud y enfermedad, tanto en el área de las ciencias médicas como de la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ctúan como un estímulo pa-ra el aprendizaje tanto en las ciencias básicas como en la clínica médica(3). La elección apropiada de los problemas clí-nicos en los primeros años de la carrera pueden conducir a los estudiantes al aprendizaje de contenidos relevantes en las áreas de la Anatomía, Fisiología, Bio-química, Biología Molecular e Inmunolo-gía. Es esencial sin embargo, que los estudiantes se pregunten "por qué o qué subyace en los mecanismos de los teoremas desarrollados en ciencias para explicar los fenómenos presentes en los problemas planteados" (Barrows)(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l uso de un problema: Un estudiante está tomando la historia clínica de un pacien- te con dishormonogénesis tiroidea. El paciente tiene bocio, síntomas y signos de hipotiroidismo, un bajo nivel sérico de tiroxina circulante y un alto nivel de TSH. Para el estudio del problema, el alumno debe puntualizar las acciones de la hormona tiroidea e identificar cuales de las características presentadas por el paciente podrían ser explicadas por un nivel bajo de hormona tiroidea circulan-te. El ó ella tienen que aprender acerca de la síntesis de hormona tiroidea con el fin de entender por qué la deficiencia en la enzima deiodinasa produce hipotiroi-dism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 el fin de entender por qué el paciente tiene un bocio, los estudiantes tendrán que aprender acerca de las hor-monas secretadas en el hipotálamo e hipófisis, así como los mecanismos de retroalimentación involucrados. Para en-tender los síntomas presentes a nivel de los dedos de las manos, ella ó él tendrá que leer acerca de la anatomía de la muñeca y de la distribución nerviosa en la mano. La historia familiar del paciente permitirá introducir algunos conceptos de genét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contraste con el aprendizaje basado en problemas, en un enfoque tipo colección de conocimientos o reco-lección de información, el principal obje-tivo es la adquisición de hechos, con-ceptos y principi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Hechos que apoyan la implementa-ción de un aprendizaje basado en pro-ble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Desarrollo de Habilidades para Resolver Problemas</w:t>
      </w:r>
      <w:r>
        <w:rPr>
          <w:rFonts w:cs="Tahoma" w:ascii="Tahoma" w:hAnsi="Tahoma"/>
          <w:lang w:val="es-ES_tradnl"/>
        </w:rPr>
        <w:t>: La solución de problemas es un hecho central en la efectiva entrega de cuidados de salud, por parte del médico y el aprendizaje basado en problemas es así, una mane-ra de desarrollar esa habi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característica de la medicina es que las decisiones se deben tomar frecuentemente sobre la base de incerti-dumbre. Esto debería ser reconocido en el curriculum. Se espera que el entrena-miento en la escuela de medicina, pro-vea los conocimientos necesarios para resolver problemas con respuestas cla-ras y desarrolle la capacidad de razonar y actuar en situaciones en las cuales no existe una sola solución" (Benbassat &amp; Cohen)(4).</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streza de un médico no es estrictamente un arte, pero sí una exi-gente autodisciplina. Este es un método que un buen clínico desarrolla intuitiva-mente, pero que también puede ser aprendido por los estudiantes en su educación médica básica(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Desarrollo de un conjunto Inte-grado de Conocimientos</w:t>
      </w:r>
      <w:r>
        <w:rPr>
          <w:rFonts w:cs="Tahoma" w:ascii="Tahoma" w:hAnsi="Tahoma"/>
          <w:lang w:val="es-ES_tradnl"/>
        </w:rPr>
        <w:t>: Otra razón por la cual el aprendizaje basado en problemas es un método educativo de-seable, es que el aprender a través de la resolución de problemas es más efectivo para crear un conjunto de conocimien-tos en la mente de los estudiantes los cuales podrán ser utilizados en el futuro. Provee además, de un vehículo que per-mitirá obtener a los alumnos, un conjun-to integrado de conocimientos que será mejor usado por los estudiantes cuando ellos practiquen la medicina, que si el conocimiento lo hubieran adquirido por otros medios en un curriculum más tra-dic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Ventajas Educacionales Genera-les</w:t>
      </w:r>
      <w:r>
        <w:rPr>
          <w:rFonts w:cs="Tahoma" w:ascii="Tahoma" w:hAnsi="Tahoma"/>
          <w:lang w:val="es-ES_tradnl"/>
        </w:rPr>
        <w:t>: El aprendizaje basado en problemas tiene otras ventajas educativas más generales, tales como la participación activa del alumno, la posibilidad de generar feedback y una mayor relevan-cia de los contenidos para el estudiante, de manera que generará una mejor mo-tivación en el aprendizaje y en la reten-ción de lo aprendi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Tratando con un Curriculum So-brecargado</w:t>
      </w:r>
      <w:r>
        <w:rPr>
          <w:rFonts w:cs="Tahoma" w:ascii="Tahoma" w:hAnsi="Tahoma"/>
          <w:lang w:val="es-ES_tradnl"/>
        </w:rPr>
        <w:t>: El aprendizaje basado en problemas ayuda a resolver la condición de irrelevancia de muchos de los conoci-mientos que los estudiantes tiene que adquirir en el curriculum tradicional. De esta manera, ayudará a asegurar que el curriculum no se recargue y se llene de detalles. Ayuda a enfatizar la adquisición de principios básicos junto con un míni-mo de información esencial, la cual to-dos los estudiantes deberían conocer en cada parte de la carrera. En el curricu-lum tradicional existe el peligro de enseñar ideas inertes, las cuales son úti-les sólo para pasar los exámenes, pero no para la práctica de la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basado en la Recolección de Inform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Importancia de entender los Fundamentos y Vocabulario de ca-da Disciplina</w:t>
      </w:r>
      <w:r>
        <w:rPr>
          <w:rFonts w:cs="Tahoma" w:ascii="Tahoma" w:hAnsi="Tahoma"/>
          <w:lang w:val="es-ES_tradnl"/>
        </w:rPr>
        <w:t>: Con el enfoque basado en problemas los estudiantes, pueden no tener la oportunidad de conocer la estructura y marco general de cada una de las disciplinas que convergen a su formación. Algunos docentes argumen-tan que los alumnos deberían inicial-mente, estudiar los conceptos básicos y vocabulario de cada disciplina, de mane-ra de conocerlos, mejorando así su abordaje a los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El Desarrollo de una Progresión Lógica de los Conceptos de una Dis-ciplina</w:t>
      </w:r>
      <w:r>
        <w:rPr>
          <w:rFonts w:cs="Tahoma" w:ascii="Tahoma" w:hAnsi="Tahoma"/>
          <w:lang w:val="es-ES_tradnl"/>
        </w:rPr>
        <w:t>: Al planear un curriculum basa-do en problemas, puede ser difícil el asegurar una progresión estrictamente lógica en el desarrollo de cada una de las disciplinas, debido a que estas avan-zan en paralel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Disponibilidad de Recursos</w:t>
      </w:r>
      <w:r>
        <w:rPr>
          <w:rFonts w:cs="Tahoma" w:ascii="Tahoma" w:hAnsi="Tahoma"/>
          <w:lang w:val="es-ES_tradnl"/>
        </w:rPr>
        <w:t>: Los recursos y materiales están más fácil-mente disponibles para desarrollar el enfoque tradicional que uno basado en problemas. El desarrollo y planificación de los problemas mismos y los recursos de aprendizaje en ese caso requieren de un mayor tiempo de preparación, de parte del equipo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4.</w:t>
      </w:r>
      <w:r>
        <w:rPr>
          <w:rFonts w:cs="Tahoma" w:ascii="Tahoma" w:hAnsi="Tahoma"/>
          <w:b/>
          <w:lang w:val="es-ES_tradnl"/>
        </w:rPr>
        <w:t xml:space="preserve"> Falta de Manejo por parte del Profesor</w:t>
      </w:r>
      <w:r>
        <w:rPr>
          <w:rFonts w:cs="Tahoma" w:ascii="Tahoma" w:hAnsi="Tahoma"/>
          <w:lang w:val="es-ES_tradnl"/>
        </w:rPr>
        <w:t>: Los docentes pueden carecer del manejo y experiencia necesarios para planificar e implementar un curri-culum orientado a problemas y puede ser necesaria la implementación de un programa de entrenamiento con el fin que los profesores se familiaricen con ese enfoqu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Inseguridad de los Estudiantes</w:t>
      </w:r>
      <w:r>
        <w:rPr>
          <w:rFonts w:cs="Tahoma" w:ascii="Tahoma" w:hAnsi="Tahoma"/>
          <w:lang w:val="es-ES_tradnl"/>
        </w:rPr>
        <w:t>: Los alumnos pueden sentirse inseguros desarrollando un enfoque curricular ba-sado en problemas, especialmente con-siderando que su experiencia pasada está relacionada con el sistema tradicio-nal.</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3) Integrated                                             Discipline-based</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Teaching                                                Teach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SEÑANZA INTEGRADA                     ENSEÑANZA BASADA E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DISCIPLIN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es la organización de las materias a enseñar, de tal mane-ra que se interrelacionen ó unifiquen as-pectos que habitualmente son enseña-dos en cursos y departamentos difer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tradicional enfoque curricu-lar, basado en disciplinas ó especialida-des, la enseñanza enfatiza las materias clásicas tales como Anatomía, Bioquími-ca, Patología, Medicina Comunitaria, Ci-rugía y el contacto del alumno con los pacientes tiende a ser tardío, cuando se han completado los cursos de ciencias médicas básicas. Se fundamenta en el principio de bloques, en que cada mate-ria tiene el suyo con una duración de tiempo determinada y usualmente im-plementada como una parte restringida de un curso. Este principio considera así mismo, que las materias iniciales del cu-rriculum son los cimientos sobre los cua-les se construyen las siguientes y que es responsabilidad del estudiante integrar los conocimientos adquiridos en cada disciplina, dentro del cuadro total de la medicina. Los alumnos, por ejemplo, aprenden acerca de los diferentes as-pectos de la úlcera péptica en cursos se-parados, al pasar por los departamentos de Anatomía, Patología, Radiología, Me-dicina y Cirugía.</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tbl>
      <w:tblPr>
        <w:tblW w:w="9500" w:type="dxa"/>
        <w:jc w:val="left"/>
        <w:tblInd w:w="-70" w:type="dxa"/>
        <w:tblLayout w:type="fixed"/>
        <w:tblCellMar>
          <w:top w:w="0" w:type="dxa"/>
          <w:left w:w="0" w:type="dxa"/>
          <w:bottom w:w="0" w:type="dxa"/>
          <w:right w:w="0" w:type="dxa"/>
        </w:tblCellMar>
      </w:tblPr>
      <w:tblGrid>
        <w:gridCol w:w="637"/>
        <w:gridCol w:w="426"/>
        <w:gridCol w:w="425"/>
        <w:gridCol w:w="1678"/>
        <w:gridCol w:w="211"/>
        <w:gridCol w:w="48"/>
        <w:gridCol w:w="236"/>
        <w:gridCol w:w="2173"/>
        <w:gridCol w:w="237"/>
        <w:gridCol w:w="47"/>
        <w:gridCol w:w="215"/>
        <w:gridCol w:w="1675"/>
        <w:gridCol w:w="426"/>
        <w:gridCol w:w="425"/>
        <w:gridCol w:w="641"/>
      </w:tblGrid>
      <w:tr>
        <w:trPr/>
        <w:tc>
          <w:tcPr>
            <w:tcW w:w="1488" w:type="dxa"/>
            <w:gridSpan w:val="3"/>
            <w:tcBorders/>
          </w:tcPr>
          <w:p>
            <w:pPr>
              <w:pStyle w:val="TableHeading"/>
              <w:rPr>
                <w:rFonts w:ascii="Tahoma" w:hAnsi="Tahoma" w:cs="Tahoma"/>
                <w:lang w:val="es-ES_tradnl"/>
              </w:rPr>
            </w:pPr>
            <w:r>
              <w:rPr>
                <w:rFonts w:cs="Tahoma" w:ascii="Tahoma" w:hAnsi="Tahoma"/>
                <w:lang w:val="es-ES_tradnl"/>
              </w:rPr>
            </w:r>
          </w:p>
        </w:tc>
        <w:tc>
          <w:tcPr>
            <w:tcW w:w="21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EDICIN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TERAPÉUTICA</w:t>
            </w:r>
          </w:p>
        </w:tc>
        <w:tc>
          <w:tcPr>
            <w:tcW w:w="2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CIRUGÍA</w:t>
            </w:r>
          </w:p>
        </w:tc>
        <w:tc>
          <w:tcPr>
            <w:tcW w:w="1492" w:type="dxa"/>
            <w:gridSpan w:val="3"/>
            <w:tcBorders/>
          </w:tcPr>
          <w:p>
            <w:pPr>
              <w:pStyle w:val="Normal"/>
              <w:snapToGrid w:val="false"/>
              <w:rPr>
                <w:rFonts w:ascii="Tahoma" w:hAnsi="Tahoma" w:cs="Tahoma"/>
                <w:lang w:val="es-ES_tradnl"/>
              </w:rPr>
            </w:pPr>
            <w:r>
              <w:rPr>
                <w:rFonts w:cs="Tahoma" w:ascii="Tahoma" w:hAnsi="Tahoma"/>
                <w:lang w:val="es-ES_tradnl"/>
              </w:rPr>
            </w:r>
          </w:p>
        </w:tc>
      </w:tr>
      <w:tr>
        <w:trPr/>
        <w:tc>
          <w:tcPr>
            <w:tcW w:w="1063" w:type="dxa"/>
            <w:gridSpan w:val="2"/>
            <w:tcBorders/>
          </w:tcPr>
          <w:p>
            <w:pPr>
              <w:pStyle w:val="TableContents"/>
              <w:rPr>
                <w:rFonts w:ascii="Tahoma" w:hAnsi="Tahoma" w:cs="Tahoma"/>
                <w:lang w:val="es-ES_tradnl"/>
              </w:rPr>
            </w:pPr>
            <w:r>
              <w:rPr>
                <w:rFonts w:cs="Tahoma" w:ascii="Tahoma" w:hAnsi="Tahoma"/>
                <w:lang w:val="es-ES_tradnl"/>
              </w:rPr>
            </w:r>
          </w:p>
        </w:tc>
        <w:tc>
          <w:tcPr>
            <w:tcW w:w="2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PATOLOGÍA</w:t>
            </w:r>
          </w:p>
        </w:tc>
        <w:tc>
          <w:tcPr>
            <w:tcW w:w="2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ARMACOLOGÍA</w:t>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ACTERIOLOGÍA</w:t>
            </w:r>
          </w:p>
        </w:tc>
        <w:tc>
          <w:tcPr>
            <w:tcW w:w="1066" w:type="dxa"/>
            <w:gridSpan w:val="2"/>
            <w:tcBorders/>
          </w:tcPr>
          <w:p>
            <w:pPr>
              <w:pStyle w:val="Normal"/>
              <w:snapToGrid w:val="false"/>
              <w:rPr>
                <w:rFonts w:ascii="Tahoma" w:hAnsi="Tahoma" w:cs="Tahoma"/>
                <w:lang w:val="es-ES_tradnl"/>
              </w:rPr>
            </w:pPr>
            <w:r>
              <w:rPr>
                <w:rFonts w:cs="Tahoma" w:ascii="Tahoma" w:hAnsi="Tahoma"/>
                <w:lang w:val="es-ES_tradnl"/>
              </w:rPr>
            </w:r>
          </w:p>
        </w:tc>
      </w:tr>
      <w:tr>
        <w:trPr/>
        <w:tc>
          <w:tcPr>
            <w:tcW w:w="637" w:type="dxa"/>
            <w:tcBorders/>
          </w:tcPr>
          <w:p>
            <w:pPr>
              <w:pStyle w:val="TableContents"/>
              <w:rPr>
                <w:rFonts w:ascii="Tahoma" w:hAnsi="Tahoma" w:cs="Tahoma"/>
                <w:lang w:val="es-ES_tradnl"/>
              </w:rPr>
            </w:pPr>
            <w:r>
              <w:rPr>
                <w:rFonts w:cs="Tahoma" w:ascii="Tahoma" w:hAnsi="Tahoma"/>
                <w:lang w:val="es-ES_tradnl"/>
              </w:rPr>
            </w:r>
          </w:p>
        </w:tc>
        <w:tc>
          <w:tcPr>
            <w:tcW w:w="27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ISIOLOGÍA</w:t>
            </w:r>
          </w:p>
        </w:tc>
        <w:tc>
          <w:tcPr>
            <w:tcW w:w="27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QUÍMICA</w:t>
            </w:r>
          </w:p>
        </w:tc>
        <w:tc>
          <w:tcPr>
            <w:tcW w:w="27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ANATOMÍA</w:t>
            </w:r>
          </w:p>
        </w:tc>
        <w:tc>
          <w:tcPr>
            <w:tcW w:w="641" w:type="dxa"/>
            <w:tcBorders/>
          </w:tcPr>
          <w:p>
            <w:pPr>
              <w:pStyle w:val="Normal"/>
              <w:snapToGrid w:val="false"/>
              <w:rPr>
                <w:rFonts w:ascii="Tahoma" w:hAnsi="Tahoma" w:cs="Tahoma"/>
                <w:lang w:val="es-ES_tradnl"/>
              </w:rPr>
            </w:pPr>
            <w:r>
              <w:rPr>
                <w:rFonts w:cs="Tahoma" w:ascii="Tahoma" w:hAnsi="Tahoma"/>
                <w:lang w:val="es-ES_tradnl"/>
              </w:rPr>
            </w:r>
          </w:p>
        </w:tc>
      </w:tr>
      <w:tr>
        <w:trPr/>
        <w:tc>
          <w:tcPr>
            <w:tcW w:w="31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LOGÍA - HISTOLOGÍA</w:t>
            </w:r>
          </w:p>
        </w:tc>
        <w:tc>
          <w:tcPr>
            <w:tcW w:w="316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QUIMICAS</w:t>
            </w:r>
          </w:p>
        </w:tc>
        <w:tc>
          <w:tcPr>
            <w:tcW w:w="31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ATEMÁTICAS - FÍSICA</w:t>
            </w:r>
          </w:p>
        </w:tc>
      </w:tr>
    </w:tbl>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t xml:space="preserve">Representación del principio constructor en bloques del enfoque disciplinario de la Educación Médica </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últimas dos décadas, se ha venido poniendo énfasis en que sea el profesor quien tenga la responsabilidad por la integración de conocimientos, tra-tando las materias en conjunto de ma-nera que sean presentadas a los estu-diantes como un todo significa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puede ser concebida horizontal ó verticalmente. Se integran horizontalmente disciplinas paralelas, ta-les como Anatomía, Fisiología y Bioquí-mica ó Medicina, Cirugía y Terapéutica, las cuales son tradicionalmente enseña-das en la misma fase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una descripción de un curso integrado horizontalmente: En el tercero y cuarto años del curriculum médico, las clase de los cursos de Medi-cina, Cirugía y Terapéutica han sido reemplazadas por un curso de clases in-tegradas por sistemas corporales: Car-diovascular, Respiratorio, Urogenital y Gastrointestinal. Docentes de diferentes departamentos, tales como Medicina, Ci-rugía, Pediatría, Práctica General, Car-diología, etc..., presentan a los estu-diantes información relevante de cada sistem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Integración vertical es aquella rea-lizada entre disciplinas que tradicional-mente se enseñan en diferentes fases del curriculum, como la que puede ocu-rrir con las Ciencias Biomédicas y Clíni-cas, cuya enseñanza puede iniciarse en conjunto desde los primeros años de la carrera y continuarse hasta su finaliza-ción, sin perjuicio que el énfasis en los primeros años sea puesto en las Ciencias Básicas y más tarde, en los últimos años, éste sea puesto en la Práctica Clín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la descripción de un curso verticalmente integrado: Du-rante los primeros dos años y medio del curriculum, los estudiantes son divididos en pequeños grupos y enfrentados a pacientes portadores de enfermedades crónicas. Con el fin de abordar cada problema los alumnos tienen que aplicar conocimientos de materias tales como Anatomía, Fisiología y Bioquím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en términos de conceptua-lización sea útil el pensar en integración horizontal y vertical, en la práctica los cursos integrados tienen elementos de ambos. El siguiente es un ejemplo de un curso con ambas integraciones: El curso de Sistema Nervioso integra su estructu-ra básica y función con la Neurología Clínica y los procesos patológicos a nivel del Encéfalo y de la Médula Espinal. Cla-ses y demostraciones son realziadas por neuroanatomistas, radiólogos, neurofi-siólogos, neuropatólogos, neurólogos y neurofarmacólogos. El curso es desarro-llado por equipos pre-clínicos y clínicos de diferentes especialidades.</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r>
        <mc:AlternateContent>
          <mc:Choice Requires="wps">
            <w:drawing>
              <wp:anchor behindDoc="0" distT="0" distB="0" distL="114935" distR="114935" simplePos="0" locked="0" layoutInCell="0" allowOverlap="1" relativeHeight="37">
                <wp:simplePos x="0" y="0"/>
                <wp:positionH relativeFrom="column">
                  <wp:posOffset>3378835</wp:posOffset>
                </wp:positionH>
                <wp:positionV relativeFrom="paragraph">
                  <wp:posOffset>-32385</wp:posOffset>
                </wp:positionV>
                <wp:extent cx="1197610" cy="283210"/>
                <wp:effectExtent l="0" t="0" r="0" b="0"/>
                <wp:wrapNone/>
                <wp:docPr id="2"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Terapéu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55pt;mso-position-vertical-relative:text;margin-left:266.05pt;mso-position-horizontal-relative:text">
                <v:textbox>
                  <w:txbxContent>
                    <w:p>
                      <w:pPr>
                        <w:pStyle w:val="Normal"/>
                        <w:jc w:val="center"/>
                        <w:rPr>
                          <w:rFonts w:ascii="Tahoma" w:hAnsi="Tahoma" w:cs="Tahoma"/>
                          <w:lang w:val="es-ES_tradnl"/>
                        </w:rPr>
                      </w:pPr>
                      <w:r>
                        <w:rPr>
                          <w:rFonts w:cs="Tahoma" w:ascii="Tahoma" w:hAnsi="Tahoma"/>
                          <w:lang w:val="es-ES_tradnl"/>
                        </w:rPr>
                        <w:t>Terapéu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5715</wp:posOffset>
                </wp:positionH>
                <wp:positionV relativeFrom="paragraph">
                  <wp:posOffset>1796415</wp:posOffset>
                </wp:positionV>
                <wp:extent cx="1197610" cy="283210"/>
                <wp:effectExtent l="0" t="0" r="0" b="0"/>
                <wp:wrapNone/>
                <wp:docPr id="3"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Rad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1.45pt;mso-position-vertical-relative:text;margin-left:100.45pt;mso-position-horizontal-relative:text">
                <v:textbox>
                  <w:txbxContent>
                    <w:p>
                      <w:pPr>
                        <w:pStyle w:val="Normal"/>
                        <w:jc w:val="center"/>
                        <w:rPr>
                          <w:rFonts w:ascii="Tahoma" w:hAnsi="Tahoma" w:cs="Tahoma"/>
                          <w:lang w:val="es-ES_tradnl"/>
                        </w:rPr>
                      </w:pPr>
                      <w:r>
                        <w:rPr>
                          <w:rFonts w:cs="Tahoma" w:ascii="Tahoma" w:hAnsi="Tahoma"/>
                          <w:lang w:val="es-ES_tradnl"/>
                        </w:rPr>
                        <w:t>Rad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47">
                <wp:simplePos x="0" y="0"/>
                <wp:positionH relativeFrom="column">
                  <wp:posOffset>3566160</wp:posOffset>
                </wp:positionH>
                <wp:positionV relativeFrom="paragraph">
                  <wp:posOffset>61595</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5pt" to="316.75pt,40.8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60325</wp:posOffset>
                </wp:positionV>
                <wp:extent cx="731520" cy="365760"/>
                <wp:effectExtent l="2540" t="4445" r="2540" b="4445"/>
                <wp:wrapNone/>
                <wp:docPr id="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158.3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49">
                <wp:simplePos x="0" y="0"/>
                <wp:positionH relativeFrom="column">
                  <wp:posOffset>1739265</wp:posOffset>
                </wp:positionH>
                <wp:positionV relativeFrom="paragraph">
                  <wp:posOffset>59055</wp:posOffset>
                </wp:positionV>
                <wp:extent cx="2194560" cy="732155"/>
                <wp:effectExtent l="5080" t="5715" r="5715" b="5080"/>
                <wp:wrapNone/>
                <wp:docPr id="6" name=""/>
                <a:graphic xmlns:a="http://schemas.openxmlformats.org/drawingml/2006/main">
                  <a:graphicData uri="http://schemas.microsoft.com/office/word/2010/wordprocessingShape">
                    <wps:wsp>
                      <wps:cNvSpPr/>
                      <wps:spPr>
                        <a:xfrm>
                          <a:off x="0" y="0"/>
                          <a:ext cx="219456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es-ES_tradnl"/>
                              </w:rPr>
                              <w:t>SISTEMA</w:t>
                            </w:r>
                          </w:p>
                          <w:p>
                            <w:pPr>
                              <w:overflowPunct w:val="false"/>
                              <w:bidi w:val="0"/>
                              <w:jc w:val="center"/>
                              <w:rPr/>
                            </w:pPr>
                            <w:r>
                              <w:rPr>
                                <w:kern w:val="2"/>
                                <w:sz w:val="24"/>
                                <w:szCs w:val="20"/>
                                <w:rFonts w:ascii="Tahoma" w:hAnsi="Tahoma" w:eastAsia="Times New Roman" w:cs="Tahoma"/>
                                <w:color w:val="auto"/>
                                <w:lang w:val="es-ES_tradnl"/>
                              </w:rPr>
                              <w:t>CARDIO-VASCULAR</w:t>
                            </w:r>
                          </w:p>
                        </w:txbxContent>
                      </wps:txbx>
                      <wps:bodyPr anchor="t">
                        <a:noAutofit/>
                      </wps:bodyPr>
                    </wps:wsp>
                  </a:graphicData>
                </a:graphic>
              </wp:anchor>
            </w:drawing>
          </mc:Choice>
          <mc:Fallback>
            <w:pict>
              <v:oval id="shape_0" fillcolor="white" stroked="t" o:allowincell="f" style="position:absolute;margin-left:136.95pt;margin-top:4.65pt;width:172.75pt;height:57.6pt;mso-wrap-style:square;v-text-anchor:top">
                <v:textbox>
                  <w:txbxContent>
                    <w:p>
                      <w:pPr>
                        <w:overflowPunct w:val="false"/>
                        <w:bidi w:val="0"/>
                        <w:jc w:val="center"/>
                        <w:rPr/>
                      </w:pPr>
                      <w:r>
                        <w:rPr>
                          <w:kern w:val="2"/>
                          <w:sz w:val="24"/>
                          <w:szCs w:val="20"/>
                          <w:rFonts w:ascii="Tahoma" w:hAnsi="Tahoma" w:eastAsia="Times New Roman" w:cs="Tahoma"/>
                          <w:color w:val="auto"/>
                          <w:lang w:val="es-ES_tradnl"/>
                        </w:rPr>
                        <w:t>SISTEMA</w:t>
                      </w:r>
                    </w:p>
                    <w:p>
                      <w:pPr>
                        <w:overflowPunct w:val="false"/>
                        <w:bidi w:val="0"/>
                        <w:jc w:val="center"/>
                        <w:rPr/>
                      </w:pPr>
                      <w:r>
                        <w:rPr>
                          <w:kern w:val="2"/>
                          <w:sz w:val="24"/>
                          <w:szCs w:val="20"/>
                          <w:rFonts w:ascii="Tahoma" w:hAnsi="Tahoma" w:eastAsia="Times New Roman" w:cs="Tahoma"/>
                          <w:color w:val="auto"/>
                          <w:lang w:val="es-ES_tradnl"/>
                        </w:rPr>
                        <w:t>CARDIO-VASCULAR</w:t>
                      </w:r>
                    </w:p>
                  </w:txbxContent>
                </v:textbox>
                <v:fill o:detectmouseclick="t" type="solid" color2="black"/>
                <v:stroke color="black" weight="9360" joinstyle="miter" endcap="flat"/>
                <w10:wrap type="none"/>
              </v:oval>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54610</wp:posOffset>
                </wp:positionV>
                <wp:extent cx="923290" cy="283210"/>
                <wp:effectExtent l="0" t="0" r="0" b="0"/>
                <wp:wrapNone/>
                <wp:docPr id="7"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3pt;mso-position-vertical-relative:text;margin-left:359.65pt;mso-position-horizontal-relative:text">
                <v:textbox>
                  <w:txbxContent>
                    <w:p>
                      <w:pPr>
                        <w:pStyle w:val="Normal"/>
                        <w:jc w:val="center"/>
                        <w:rPr>
                          <w:rFonts w:ascii="Tahoma" w:hAnsi="Tahoma" w:cs="Tahoma"/>
                          <w:lang w:val="es-ES_tradnl"/>
                        </w:rPr>
                      </w:pPr>
                      <w:r>
                        <w:rPr>
                          <w:rFonts w:cs="Tahoma" w:ascii="Tahoma" w:hAnsi="Tahoma"/>
                          <w:lang w:val="es-ES_tradnl"/>
                        </w:rPr>
                        <w:t>Medici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236855</wp:posOffset>
                </wp:positionV>
                <wp:extent cx="1197610" cy="283210"/>
                <wp:effectExtent l="0" t="0" r="0" b="0"/>
                <wp:wrapNone/>
                <wp:docPr id="8"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Pa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65pt;mso-position-vertical-relative:text;margin-left:14.05pt;mso-position-horizontal-relative:text">
                <v:textbox>
                  <w:txbxContent>
                    <w:p>
                      <w:pPr>
                        <w:pStyle w:val="Normal"/>
                        <w:jc w:val="center"/>
                        <w:rPr>
                          <w:rFonts w:ascii="Tahoma" w:hAnsi="Tahoma" w:cs="Tahoma"/>
                          <w:lang w:val="es-ES_tradnl"/>
                        </w:rPr>
                      </w:pPr>
                      <w:r>
                        <w:rPr>
                          <w:rFonts w:cs="Tahoma" w:ascii="Tahoma" w:hAnsi="Tahoma"/>
                          <w:lang w:val="es-ES_tradnl"/>
                        </w:rPr>
                        <w:t>Pat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57150</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8590</wp:posOffset>
                </wp:positionV>
                <wp:extent cx="457200" cy="91440"/>
                <wp:effectExtent l="1270" t="5080" r="1270" b="5080"/>
                <wp:wrapNone/>
                <wp:docPr id="1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43.95pt,18.8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47320</wp:posOffset>
                </wp:positionV>
                <wp:extent cx="365760" cy="548640"/>
                <wp:effectExtent l="4445" t="3175" r="4445" b="3175"/>
                <wp:wrapNone/>
                <wp:docPr id="1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pt" to="179.9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55880</wp:posOffset>
                </wp:positionV>
                <wp:extent cx="640080" cy="457200"/>
                <wp:effectExtent l="3175" t="4445" r="3175" b="4445"/>
                <wp:wrapNone/>
                <wp:docPr id="12"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4pt" to="345.55pt,40.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44195</wp:posOffset>
                </wp:positionH>
                <wp:positionV relativeFrom="paragraph">
                  <wp:posOffset>-954405</wp:posOffset>
                </wp:positionV>
                <wp:extent cx="1197610" cy="283210"/>
                <wp:effectExtent l="0" t="0" r="0" b="0"/>
                <wp:wrapNone/>
                <wp:docPr id="13"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Ciru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5.15pt;mso-position-vertical-relative:text;margin-left:42.85pt;mso-position-horizontal-relative:text">
                <v:textbox>
                  <w:txbxContent>
                    <w:p>
                      <w:pPr>
                        <w:pStyle w:val="Normal"/>
                        <w:jc w:val="center"/>
                        <w:rPr>
                          <w:rFonts w:ascii="Tahoma" w:hAnsi="Tahoma" w:cs="Tahoma"/>
                          <w:lang w:val="es-ES_tradnl"/>
                        </w:rPr>
                      </w:pPr>
                      <w:r>
                        <w:rPr>
                          <w:rFonts w:cs="Tahoma" w:ascii="Tahoma" w:hAnsi="Tahoma"/>
                          <w:lang w:val="es-ES_tradnl"/>
                        </w:rPr>
                        <w:t>Ciru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r>
        <mc:AlternateContent>
          <mc:Choice Requires="wps">
            <w:drawing>
              <wp:anchor behindDoc="0" distT="0" distB="0" distL="114935" distR="114935" simplePos="0" locked="0" layoutInCell="0" allowOverlap="1" relativeHeight="39">
                <wp:simplePos x="0" y="0"/>
                <wp:positionH relativeFrom="column">
                  <wp:posOffset>3836035</wp:posOffset>
                </wp:positionH>
                <wp:positionV relativeFrom="paragraph">
                  <wp:posOffset>142240</wp:posOffset>
                </wp:positionV>
                <wp:extent cx="1197610" cy="283210"/>
                <wp:effectExtent l="0" t="0" r="0" b="0"/>
                <wp:wrapNone/>
                <wp:docPr id="14"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Fis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2pt;mso-position-vertical-relative:text;margin-left:302.05pt;mso-position-horizontal-relative:text">
                <v:textbox>
                  <w:txbxContent>
                    <w:p>
                      <w:pPr>
                        <w:pStyle w:val="Normal"/>
                        <w:jc w:val="center"/>
                        <w:rPr>
                          <w:rFonts w:ascii="Tahoma" w:hAnsi="Tahoma" w:cs="Tahoma"/>
                          <w:lang w:val="es-ES_tradnl"/>
                        </w:rPr>
                      </w:pPr>
                      <w:r>
                        <w:rPr>
                          <w:rFonts w:cs="Tahoma" w:ascii="Tahoma" w:hAnsi="Tahoma"/>
                          <w:lang w:val="es-ES_tradnl"/>
                        </w:rPr>
                        <w:t>Fis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center"/>
        <w:rPr>
          <w:rFonts w:ascii="Tahoma" w:hAnsi="Tahoma" w:cs="Tahoma"/>
          <w:sz w:val="20"/>
          <w:lang w:val="es-ES_tradnl"/>
        </w:rPr>
      </w:pPr>
      <w:r>
        <w:rPr>
          <w:rFonts w:cs="Tahoma" w:ascii="Tahoma" w:hAnsi="Tahoma"/>
          <w:sz w:val="20"/>
          <w:lang w:val="es-ES_tradnl"/>
        </w:rPr>
        <w:t>Esquema de un Curso integrado alrededor del Sistema Cardiovascular</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n-señanza integrad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Reducir la Frag-mentación de los Cursos Médicos</w:t>
      </w:r>
      <w:r>
        <w:rPr>
          <w:rFonts w:cs="Tahoma" w:ascii="Tahoma" w:hAnsi="Tahoma"/>
          <w:lang w:val="es-ES_tradnl"/>
        </w:rPr>
        <w:t>: La mayor ventaja de un curso integrado es su habilidad para demostrar la unidad escencial de la me-dicina y la interrelación de las discipli-nas, reduciendo la fragmentación de la experiencia educativa médica. Cuando las materias biomé-dicas y clínicas son integradas en cursos basados en proble-mas e integrados, los estudiantes son conducidos a una visión holística de los problemas de los pacientes, dejando de estar restringida sólo al aspecto médico, quirúrgico ó sicológico. Ellos empiezan a ver al paciente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otivación de los Estudiantes y Formación de Actitudes</w:t>
      </w:r>
      <w:r>
        <w:rPr>
          <w:rFonts w:cs="Tahoma" w:ascii="Tahoma" w:hAnsi="Tahoma"/>
          <w:lang w:val="es-ES_tradnl"/>
        </w:rPr>
        <w:t>: Una de las mayores críticas que se le hace a la for-mación médica es que los estudiantes, aun cuando ellos se muestran entusias-mados e interesados en sus estudios al entrar a la escuela de medicina, lo están menos al avanzar en la carrera. La ma-yoría no están interesados en llegar a ser anatomistas, fisiólogos ó bioquími-cos, sino en convertirse en doctores, por lo que estarán más interesados en las materias en que ellos vean una mayor relevancia para la medicina. Por otra parte, un currículum que exponga a los alumnos primero a animales (en biología y fisiología), luego a seres humanos muertos (en anatomía) y a sus (en pato-logía) y sólo tardíamente a pacientes vi-vos, implica en muchos aspectos una in-satisfactoria preparación para la carrera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Aumento de la Efectividad Edu-cacional de la Enseñanza</w:t>
      </w:r>
      <w:r>
        <w:rPr>
          <w:rFonts w:cs="Tahoma" w:ascii="Tahoma" w:hAnsi="Tahoma"/>
          <w:lang w:val="es-ES_tradnl"/>
        </w:rPr>
        <w:t>: El conoci-miento aprendido aisladamente y no aplicado es olvidado rápidamente. Esto ha sido demostrado repetidamente por el curriculum tradicional. Cuando los es-tudiantes van a su entrenamiento clíni-co, no sólo han olvidado los detalles anatómicos, sino también los puntos cla-ves y principios de las materias. Los contenidos de los cursos integrados son presentados de tal manera que es más fácil para ellos aprenderlos. Por ejemplo, las presentaciones clínicas ó de proble-mas usados tempranamente pueden ac-tuar como organizadores del conoci-miento de los alumnos, facilitando el aprendizaje que de otra manera es in-formación no relacionada. Por otro lado, los estudiantes pueden desarrollar con-juntos de información que pueden ser aplicados a un gran número de otros problemas. En resumen, la colaboración entre expertos en diferentes materias en el desarrollo de un curso, incrementa la efectividad educacional de la enseñanza, promoviendo la relevancia de lo que es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Objetivos de Alto Nivel</w:t>
      </w:r>
      <w:r>
        <w:rPr>
          <w:rFonts w:cs="Tahoma" w:ascii="Tahoma" w:hAnsi="Tahoma"/>
          <w:lang w:val="es-ES_tradnl"/>
        </w:rPr>
        <w:t>: Una crítica al entrenamiento médico ha sido el én-fasis que existe en objetivos de bajo nivel, tales como la memorización de conocimientos. La introducción de la en-señanza integrada puede apoyar el de-sarrollo de objetivos de mayor nivel, como es las habilidades en la aplicación de conocimientos y resolu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Mejoría de la Comunicación y Co-laboración de Equipos de Enseñan-za</w:t>
      </w:r>
      <w:r>
        <w:rPr>
          <w:rFonts w:cs="Tahoma" w:ascii="Tahoma" w:hAnsi="Tahoma"/>
          <w:lang w:val="es-ES_tradnl"/>
        </w:rPr>
        <w:t>: Grupos docentes de diferentes disci-plinas se reunirán alrededor de sus inte-reses comunes en su tarea de expertos. Una particular ventaja de la integración vertical es que integrando las disciplinas clínicas con las ciencias básicas y bio-médicas, se crea en los equipos docen-tes una conciencia de la globalidad del currículum y esto los conduce a pensar en las metas y objetivos en términos de la institución y no sólo de su propio departamento. Una ventaja importante de esta colaboración es que promueve un conocimiento de los intereses de investigación de otros y puede facilitar tales activ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Racionalición de los Recursos de Enseñanza</w:t>
      </w:r>
      <w:r>
        <w:rPr>
          <w:rFonts w:cs="Tahoma" w:ascii="Tahoma" w:hAnsi="Tahoma"/>
          <w:lang w:val="es-ES_tradnl"/>
        </w:rPr>
        <w:t>: La enseñanza integrada puede conducir a que al trabajar juntos los expertos de la facultad en un deter-minado campo, los miembros más ade-cuados del equipo docente pueden asu-mir responsabilidad en cada aspecto de la enseñanza. Otro aspecto relacionado es la posibilidad de compartir materiales y recursos instruccion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el en-foque curricular basado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El Contenido y Fundamentos de la Disciplina pueden ser Descuida-dos</w:t>
      </w:r>
      <w:r>
        <w:rPr>
          <w:rFonts w:cs="Tahoma" w:ascii="Tahoma" w:hAnsi="Tahoma"/>
          <w:lang w:val="es-ES_tradnl"/>
        </w:rPr>
        <w:t>: Las disciplinas individuales ó espe-cialidades poseen mensajes específicos que comunicar a los estudiantes y ellos podrían perderse en los cursos integra-dos. Ejemplos en terapéutica son los mecanismos e importancia de la inter-acción de drogas y ensayos clínicos. Un enfoque basado en disciplinas ayuda al alumno a comprender la estructura fun-damental subyacente y los conceptos que constituyen un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Omisión de Tópicos</w:t>
      </w:r>
      <w:r>
        <w:rPr>
          <w:rFonts w:cs="Tahoma" w:ascii="Tahoma" w:hAnsi="Tahoma"/>
          <w:lang w:val="es-ES_tradnl"/>
        </w:rPr>
        <w:t>: Un currículum integrado es generalmente diseñado con un enfoque sistémico, lo cual puede conducir al hecho que, al menos que sea cuidadosamente monitoreado, algún tópico específico pueda pasar por alto. Estrecha supervisión y discusión perma-nente son requeridos para evitar falen-cias en el conocimient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Mejor Enseñanza</w:t>
      </w:r>
      <w:r>
        <w:rPr>
          <w:rFonts w:cs="Tahoma" w:ascii="Tahoma" w:hAnsi="Tahoma"/>
          <w:lang w:val="es-ES_tradnl"/>
        </w:rPr>
        <w:t>: Los profesores pueden ser capaces de expresarse atractiva y entusiastamente cuando se trata de enseñar su propi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a Enseñanza basada en Discipli-nas puede ser menos Costosa</w:t>
      </w:r>
      <w:r>
        <w:rPr>
          <w:rFonts w:cs="Tahoma" w:ascii="Tahoma" w:hAnsi="Tahoma"/>
          <w:lang w:val="es-ES_tradnl"/>
        </w:rPr>
        <w:t>: La integración puede ser costosa, en términos del tiempo que necesita el equipo docente para la planificación e implementación, especialmente en cur-sos con sesiones de "enseñanza en equipo" ó "team teaching", en los cuales se requiere que cada uno de los partici-pantes, miembro del equipo, asista a to-das las sesiones de ensa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Profesores pueden Sentirse más Cómodos en un Enfoque basa-do en Disciplinas</w:t>
      </w:r>
      <w:r>
        <w:rPr>
          <w:rFonts w:cs="Tahoma" w:ascii="Tahoma" w:hAnsi="Tahoma"/>
          <w:lang w:val="es-ES_tradnl"/>
        </w:rPr>
        <w:t>: En un curriculum integrado los docentes están obligados a cambiar sus metodologías de enseñan-za, abandonando un sistema que es muy familiar para ellos y en el cual ellos tienen gran experienci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La Enseñanza Integrada puede tener un Efecto Adverso en la Orientación de los Estudiantes ha-cia la carrera elegida</w:t>
      </w:r>
      <w:r>
        <w:rPr>
          <w:rFonts w:cs="Tahoma" w:ascii="Tahoma" w:hAnsi="Tahoma"/>
          <w:lang w:val="es-ES_tradnl"/>
        </w:rPr>
        <w:t>: Uno de los objetivos de los cursos clínicos es pro-veer al alumno de una orientación acer-ca de su futura carrera en la Medicina. Si los estudiantes no llegan a ver depar-tamentos y equipos docentes trabajando en sus propias especialidades, ellos po-drían perder el panorama de las espe-cialidades desde el punto de vista de su propia carrera.</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4) Community-based                                   Hospital-based</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Teaching                                                   Teach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DUCACION BASADA                               EDUCACION BASADA</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 LA COMUNIDAD                                  EN EL HOSPITAL</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de las críticas a la Educación Médica es que su enfoque basado en el hospital, ha fomentado un acercamiento a la Medicina tipo "torre de marfil", en el cual los estudiantes durante su entrena-miento tienen un mínimo contacto, si es que lo hay, con la comunidad en rela-ción a la cual están siendo entrenados para servi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especialización en la práctica médica se ha incrementado en muchos paises desde la década de los 30 y esto ha creado una situación en la cual la atención primaria es percibida como un eslabón débil en el sistema de salud. En la Conferencia Internacional de Atención Primaria de Alma Ata en 1978, se enfati-zó la importancia de brindarla adecua-damente, haciendo ésta y otras razones que las escuelas médicas de países de-sarrollados y en vías de desarrollo estén revisando sus curricula, con el fin de es-tablecer si ellos están produciendo doc-tores que pueden servir a las necesida-des de la sociedad en las cuales ellos practican su profes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enfoque curricular tradicio-nal, la enseñanza está basada principal-mente en la enseñanza de nivel hospita-lario, de manera que los que enseñan son docentes de los equipos de los de-partamentos universitarios adjuntos al hospital. Los alumnos dedican la mayo-ría de su tiempo escuchando clases, asistiendo a actividades tutoriales y atendiendo pacientes hospitalizados. Puede suceder que ellos nunca vean pacientes en sus hogares ó al médico general en acción, desarrollando activi-dades en un centro de salud. Esta situa-ción ha sido criticada en términos que, se estaría entregando al estudiante una atípica y especializada visión de la medi-cina, la cual les proporciona sólo un es-trecho panorama de las necesidades médicas y de los problemas de salud, debido a que solamente una pequeña proporción de ellos son vistos en los pa-cientes hospitaliz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ducación basada en la co-munidad, los estudiantes de medicina reciben su entrenamiento en el marco de ella, ya sea en la práctica general, en la clínica de planificación familiar, en los hogares de los pacientes, en consulto-rios de la comuna ó en hospitales ru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propósitos de un programa orientado a la comunidad variarán de-pendiendo de factores tales como la etapa del curriculum en que los alumnos hagan su acercamiento a la comunidad, la cantidad de tiempo que ellos tengan que dedicarle en su trabajo y las nece-sidades de ésta en momento determina-do. Durante su estadía allí los estudian-tes pueden aprender acerca de los as-pectos sociales y económicos de la en-fermedad, los sistemas de salud y ad-quirir habilidades clínicas como resulta-do de su contacto con los pacientes. Ellos además, pueden aprender acerca del enfoque empleado por el personal de salud al tratar los problemas que en-cuentran en los pacientes y acerca del tipo y frecuencia de sus dolencias. Los alumnos pueden, finalmente, trabajar con el personal de salud en labores de promoción en los pacientes que ellos 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ducación basada en la comunida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veer Orientación hacia la Co-munidad</w:t>
      </w:r>
      <w:r>
        <w:rPr>
          <w:rFonts w:cs="Tahoma" w:ascii="Tahoma" w:hAnsi="Tahoma"/>
          <w:lang w:val="es-ES_tradnl"/>
        </w:rPr>
        <w:t>: Existe la necesidad en las Escuelas de Medicina de generar docto-res más sensibles y mejor entrenados para otorgar cuidados primarios de sa-lud. Los estudiantes tienden a no estar concientes acerca de la importancia del cuidado de salud primario, a menos que ellos hayan tenido la experiencia prácti-ca de ello, o a menos que la hayan visto en sus profesores, quienes son inevita-blemente sus modelos, poniendo en práctica lo que ellos predican en su discurso educativo. El curriculum enfo-cado al hospital genera un proceso en el cual, se favorece la tendencia hacia la especialización, la cual es intensificada y mantenida durante su formación y como constituye la única opción, termina formando en esa misma concepción de las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estudiantes de un curriculum basado en la comunidad, a través de sus experiencias con los problemas de salud de ésta, apreciará mejor la dinámica de la comunidad y trabajando con médicos que se desempeñan a ese nivel podrá entender mejor su propio rol futur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a Comunidad provee Experien-cias Útiles de Aprendizaje</w:t>
      </w:r>
      <w:r>
        <w:rPr>
          <w:rFonts w:cs="Tahoma" w:ascii="Tahoma" w:hAnsi="Tahoma"/>
          <w:lang w:val="es-ES_tradnl"/>
        </w:rPr>
        <w:t>: Algunos aspectos de la Medicina, pueden ser aprendidos adecuadamente sólo en el marco de las comunidad. Por ejemplo, la necesidad de la continuidad del cuida-do, el efecto de la enfermedad sobre la familia, los síntomas iniciales de algunas de ellas, y el amplio espectro de las pa-tologías son problemas de salud que normalmente no son vistos en los hospi-tales. En un estudio realizado en médi-cos recibidos recientemente, quienes en-tregaban su visión acerca del curricu-lum de pregrado, la principal deficiencia detectada estaba en el área del manejo de pacientes fuera del ambiente hospi-talario(1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Hacer Uso de Recursos No Utili-zados</w:t>
      </w:r>
      <w:r>
        <w:rPr>
          <w:rFonts w:cs="Tahoma" w:ascii="Tahoma" w:hAnsi="Tahoma"/>
          <w:lang w:val="es-ES_tradnl"/>
        </w:rPr>
        <w:t>: Un curriculum basado en la co-munidad puede hacer uso de recursos no usados anteriormente. Con el incre-mento del número de alumnos y la con-siguiente presión sobre la enseñanza en hospitales, los planificadores del currícu-lum pueden utilizar la comunidad como un campo para experiencias prácticas, que puede ser más económico que los costosos instalaciones hospitalarias. La participación de otros profesionales de la salud como docentes, incrementa la disponibilidad de profesores y el uso de pacientes en la comunidad, expande en forma importante la disponibilidad de ellos para el desarrollo de actividades académ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stimulación del Aprendizaje Ac-tivo</w:t>
      </w:r>
      <w:r>
        <w:rPr>
          <w:rFonts w:cs="Tahoma" w:ascii="Tahoma" w:hAnsi="Tahoma"/>
          <w:lang w:val="es-ES_tradnl"/>
        </w:rPr>
        <w:t>: La enseñanza basada en la comu-nidad puede ofrecer una manera de ac-tivar intensamente el aprendizaje de los estudiantes. Ellos pueden conducir en-trevistas con pacientes, realizarles el examen físico, tomar historias y escribir reportes de casos, fundamentando sus diagnósticos y manejo clínicos ante los médicos generales que actúan como sus tutores y remitir los informes acerca de esas experiencias a sus docentes. Estas experiencias pueden llegar a se alta-mente motivantes para los alumn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vitar la "Sensibilización por Es-tudiantes" de los Pacientes</w:t>
      </w:r>
      <w:r>
        <w:rPr>
          <w:rFonts w:cs="Tahoma" w:ascii="Tahoma" w:hAnsi="Tahoma"/>
          <w:lang w:val="es-ES_tradnl"/>
        </w:rPr>
        <w:t>: Fre-cuentemente en el hospital, los pacien-tes son vistos por varios miembros de los equipos docentes y por otros alum-nos, lo cual inevitablemente altera la relación médico-paciente y afecta las técnicas de entrevista; de esta manera en la comunidad es posible trabajar con pacientes no intervenidos de ese m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Introducción a los Sistemas de Cuidados de Salud</w:t>
      </w:r>
      <w:r>
        <w:rPr>
          <w:rFonts w:cs="Tahoma" w:ascii="Tahoma" w:hAnsi="Tahoma"/>
          <w:lang w:val="es-ES_tradnl"/>
        </w:rPr>
        <w:t>: La enseñanza ba-sada en la comunidad es una manera de introducir a los estudiantes en el Siste-ma de Salud, el cual constituye el mode-lo de referencia en prestaciones, en el manejo de resursos humanos, en la administración de recursos financieros, en toma de decisiones, en control de calidad y principales funciones; y com-ponentes de los recursos de salud de un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respaldan el mantener una enseñanza basada en el hospital podrían s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blemas Organizacionales en la Enseñanza basada en la Comuni-dad</w:t>
      </w:r>
      <w:r>
        <w:rPr>
          <w:rFonts w:cs="Tahoma" w:ascii="Tahoma" w:hAnsi="Tahoma"/>
          <w:lang w:val="es-ES_tradnl"/>
        </w:rPr>
        <w:t>: Sin duda, la organización de la enseñanza en el hospital, puede ser más simple para un número comparable de alumnos, que la necesaria para estable-cer las actividades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Selección de los Profesionales de la Salud que actúan como Tutores ó Docentes en la Comunidad</w:t>
      </w:r>
      <w:r>
        <w:rPr>
          <w:rFonts w:cs="Tahoma" w:ascii="Tahoma" w:hAnsi="Tahoma"/>
          <w:lang w:val="es-ES_tradnl"/>
        </w:rPr>
        <w:t>: En la planificación de un programa orientado hacia la comunidad, se debe poner gran cuidado en la apropiada selección de los modelos de roles, en relación a su condición de Médicos Generales ó espe-cialistas. Cuando no se selecionan los modelos de roles adecuados, los estu-diantes pueden adquirir actitudes y ha-bilidades inapropi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médicos de la comunidad pue-den ser relativamente inexpertos como docentes y pudiendo ser ineficaces en su docencia, debido a que ellos no tie-nen suficiente compresión del currícu-lum y de sus propósitos. Por otra parte, su compromiso puede ser mayor con sus pacientes y menor hacia su ro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Docentes Médicos Tradicio-nales puede perder su Halibilidad y Motivación para trabajar en la Co-munidad</w:t>
      </w:r>
      <w:r>
        <w:rPr>
          <w:rFonts w:cs="Tahoma" w:ascii="Tahoma" w:hAnsi="Tahoma"/>
          <w:lang w:val="es-ES_tradnl"/>
        </w:rPr>
        <w:t>: Por esta razón ellos se sien-ten más cómodos al planificar e imple-mentar programas basados en la activi-dad hospitalaria. De hecho, ellos pueden perder su sensibilidad en relación al Sis-tema de Salud de la comunidad y el pro-grama de activiadades comunitarias puede resultar de una pobre calidad. Cuando estos profesores son asignados a programas de este tipo, ellos tienden a regresar lo más rápido posible a su ru-tina conocida de enseñanza, tan pronto como pueden, asignando la responsabi-lidad docente en ese ambiente a miem-bros más jóvenes e inexpertos del equi-po académ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xperiencia obtenida en el Con-texto del Hospital</w:t>
      </w:r>
      <w:r>
        <w:rPr>
          <w:rFonts w:cs="Tahoma" w:ascii="Tahoma" w:hAnsi="Tahoma"/>
          <w:lang w:val="es-ES_tradnl"/>
        </w:rPr>
        <w:t>: El hospital provee una forma más concentrada de expe-riencias acerca de enfermedades, que las que pueden ser ganadas en la comu-nidad. Algunos aspectos de la Medicina son mejor enseñados en este contexto, por ejemplo la cirugía mayor, enferme-dades poco comunes y procedimientos de investigación (gran parte de la Medi-cina puede ser enseñada tanto en el marco del hospital como fuera de éste y la mejor elección dependerá de los re-cursos disponib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studiantes pueden Desear Explorar una Especialidad como Carrera</w:t>
      </w:r>
      <w:r>
        <w:rPr>
          <w:rFonts w:cs="Tahoma" w:ascii="Tahoma" w:hAnsi="Tahoma"/>
          <w:lang w:val="es-ES_tradnl"/>
        </w:rPr>
        <w:t>: Un programa orientado a la comunidad, puede ser inapropiado para aquellos estudiantes que desean cons-truir su carrera fuera del cuidado prima-rio de la salud, por que tendrán menos tiempo para explorar la especialidades clínicas, ya que más tiempo en la comu-nidad implica menos dedicación a las es-pecial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Ventajas Educacionales en el Hospital</w:t>
      </w:r>
      <w:r>
        <w:rPr>
          <w:rFonts w:cs="Tahoma" w:ascii="Tahoma" w:hAnsi="Tahoma"/>
          <w:lang w:val="es-ES_tradnl"/>
        </w:rPr>
        <w:t>: Si los estudiantes asisten al hospital para su entrenamiento clínico, es posible programar un gran rango de experiencias de aprendizaje de tipo indi-vidual, enseñanza de pequeño grupo y clases. En cierta manera, los alumnos trabajando sobre ellos mismos ó en pa-rejas, en la comunidad, pierden las ven-tajas de pertenecer a un grupo mayor donde ellos pueden comparar sus pro-pias experiencias con sus colegas y ob-tener su ayuda y respaldo.</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5) Electives                                                   Standard programme</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LECTIVOS                                               PROGRAMAS ESTANDARD</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n un programa standard de Educación Médica, todos los estudiantes pasan a través de un set definido de cursos, con muy pocas ó casi ninguna oportunidad de estudiar algunas materias con mayor profundidad ó bien estudiar una materia de su propia elección, la cual no ha sido cubierta en el programa. En los últimos años ha existido un incremento signifi-cativo en la flexibilidad curricular, con la introducción de asignaturas electivas al programa standar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roducción en el currículum de programas electivos dan al estudiante la oportunidad de seleccionar materias ó proyectos de su preferencia. Los progra-mas electivos pueden ser concebidos de diferentes formas, pudiendo estar inter-calados dentro de alguno de los años de estudio, períodos durante los cuales los alumnos pueden seleccionar uno ó más materias para ser objeto de estudio más profundo. Otra modalidad consiste en cortos períodos electivos, en los cuales los estudiantes pueden seleccionar de entre un número de cursos disponibles, entre proyectos, alguna materia ó área de su propia elección. En los Estados Unidos de Norteamérica, existen algu-nas Escuelas de Medicina como la de Stanford University, la cual posee un currículum total de electivos, donde los estudiantes son libres de escoger sus propias materias tanto en el ámbito de las Ciencia Médicas Básicas como Clín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un curriculum con Electivo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son una manera de hacer frente a un Curriculum So-brecargado</w:t>
      </w:r>
      <w:r>
        <w:rPr>
          <w:rFonts w:cs="Tahoma" w:ascii="Tahoma" w:hAnsi="Tahoma"/>
          <w:lang w:val="es-ES_tradnl"/>
        </w:rPr>
        <w:t>: Uno de los mayores pro-blemas que han enfrentado los planifi-cadores curriculares en las décadas re-cientes ha sido la enorme expansión del conocimiento médico, acompañada del desarrollo de nuevas disciplinas. Los pla-nificadores curriculares aceptan que el currículum médico no puede contener todas la áreas de la medicina y los Elec-tivos aparecen como una manera que los estudiantes puedan completar su do-minio sobre materias que ellos perciban como deficitarias ó que sean de su parti-cular interé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cita de Steward &amp; Rich (1976), escrita en relación al tema de "currículum electivo", en la Stanford University Medical School, ilustra esta tendencia: “Varios conceptos fueron crí-ticos en el desarrollo del curriculum electivo. El notoriamente más importan-te, fue el reconocimiento de la enorme cantidad de conocimientos directamente relevantes para entender los conceptos de Salud, Enfermedad y la práctica de la Medicina. Estos conocimientos exceden por mucho la cantidad que un individuo puede absorver, de manera que impor-tantes tópicos deben ser necesariamen-te omitidos en cualquier curriculum que se quiera diseñar. Mas aún, la velocidad de generación de nuevos conocimientos y su impacto en cambios prácticos es tan grande, que lo plenamente aceptado no tiene una vigencia mayor a cinco ó diez años. Por lo tanto, el currículum de-be estar basado en dos conceptos: la selectividad acerca de lo que es necesa-rio enseñar y el desarrollo en el estu-diante de Medicina de la capacidad de seleccionar por sí mismo, lo que es esencial para mantenerse informado du-rante el tiempo en que deba ejercer la Medicina"(1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os Electivos son un Medio de In-crementar en los Estudiantes la Responsabilidad acerca de su Pro-pio Aprendizaje</w:t>
      </w:r>
      <w:r>
        <w:rPr>
          <w:rFonts w:cs="Tahoma" w:ascii="Tahoma" w:hAnsi="Tahoma"/>
          <w:lang w:val="es-ES_tradnl"/>
        </w:rPr>
        <w:t>: Los electivos pueden ser utilizados para alcanzar dicho objeti-vo, de manera que la responsabilidad está en los estudiantes en relación a elegir su propia actividad, planificando su período electivo y llevando a cabo su programa de trabaj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Facilitar la Elección de Carrera Futura de parte de los Estudiantes</w:t>
      </w:r>
      <w:r>
        <w:rPr>
          <w:rFonts w:cs="Tahoma" w:ascii="Tahoma" w:hAnsi="Tahoma"/>
          <w:lang w:val="es-ES_tradnl"/>
        </w:rPr>
        <w:t>: Una ventaja de los programas electivos es que pueden proveer a los alumnos de una oportuni-dad para explorar sus intereses, en áreas en las que ellos perciban como una elección potencial de su carrera futu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scuela de Medicina de la University of Michigan, hubo un signifi-cativo incremento en la meta de selec-ción de la carrera después de la intro-ducción de la experiencia electiva, exis-tiendo un correspondiente descenso en el número de aquellos que estaban in-decisos sobre su futuro. En un estudio de la opinión de los estudiantes, especí-ficamente sobre el período electivo, tres de cada cuatro estudiantes eligieron sus Electivos para explorar su atracción a posibles carreras futuras y el cuarto res-tante opinó que su interés al respecto fue marcadamente influenciado por esa experiencia(1).</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os Electivos pueden Focalizar las Aspiraciones Individuales de los Estudiantes</w:t>
      </w:r>
      <w:r>
        <w:rPr>
          <w:rFonts w:cs="Tahoma" w:ascii="Tahoma" w:hAnsi="Tahoma"/>
          <w:lang w:val="es-ES_tradnl"/>
        </w:rPr>
        <w:t>: Los intereses, necesida-des y espectativas varían entre los alumnos, y los programas electivos pue-den ser vistos por ellos como suficien-temente flexibles para revelar sus aspi-rac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lectivos pueden Condudir al Cambio de Actitudes</w:t>
      </w:r>
      <w:r>
        <w:rPr>
          <w:rFonts w:cs="Tahoma" w:ascii="Tahoma" w:hAnsi="Tahoma"/>
          <w:lang w:val="es-ES_tradnl"/>
        </w:rPr>
        <w:t>: Uno de los más importantes resultados de los períodos electivos es, a menudo, el cambio de actitudes de los estudiantes hacia su trabajo, su carrera futura, el cuidado del paciente y otros aspectos de Medicina. Por ejemplo, un electivo de cuatro se-manas sobre la educación en Cáncer, patrocinado por el University of Penn-sylvania Cancer Centre dió a los estu-diantes oportunidades de aprendizaje acerca de aspectos sociales, culturales, económicos, sicológicos e interpersona-les de las enfermedades neoplásicas. Previo a dicho electivo, los alumnos ha-bían expresado cierto grado de desespe-ranza por los pacientes portadores de dicha patología. Después del electivo, se demostró que las actitudes de los estu-diantes había llegado a ser más positiva (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mantener el curriculum standar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pueden Sobrecar-gar de Trabajo a los Docentes</w:t>
      </w:r>
      <w:r>
        <w:rPr>
          <w:rFonts w:cs="Tahoma" w:ascii="Tahoma" w:hAnsi="Tahoma"/>
          <w:lang w:val="es-ES_tradnl"/>
        </w:rPr>
        <w:t>: La persecución de electivos por parte de los estudiantes puede crear una carga al equipo docente, habitualmente ya so-brecargados de docencia, investigación y de compromisos asistenciales, espe-cialmente cuando la relación numérica docente/alumno es baja. La supervisión de electivos requiere más trabajo para los profesores que el necesario en la situación habitual de la sala de clas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Pérdida de Interés y Conocimien-to del Equipo Docente</w:t>
      </w:r>
      <w:r>
        <w:rPr>
          <w:rFonts w:cs="Tahoma" w:ascii="Tahoma" w:hAnsi="Tahoma"/>
          <w:lang w:val="es-ES_tradnl"/>
        </w:rPr>
        <w:t>: Aquellos equi-pos de la Escuela de Medicina, distintos a los que tienen directamente la respon-sabilidad de los electivos, pueden desco-nocer completamente las experiencias de los estudiantes durante el período ele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afectar otros Trabajos del Curso</w:t>
      </w:r>
      <w:r>
        <w:rPr>
          <w:rFonts w:cs="Tahoma" w:ascii="Tahoma" w:hAnsi="Tahoma"/>
          <w:lang w:val="es-ES_tradnl"/>
        </w:rPr>
        <w:t>: El núcleo ó componente esencial del currículum médico puede ser extenso y el tiempo tomado por los alumnos para los estu-dios electivos, pone aún más restriccio-nes al limitado tiempo disponible para desarrollarlo. El trabajo electivo puede evitar que los alumos se concentren en los requerimientos cent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Problema de Evaluación</w:t>
      </w:r>
      <w:r>
        <w:rPr>
          <w:rFonts w:cs="Tahoma" w:ascii="Tahoma" w:hAnsi="Tahoma"/>
          <w:lang w:val="es-ES_tradnl"/>
        </w:rPr>
        <w:t>: El diseño de un esquema de evaluación satisfactorio para el trabajo electivo puede ser dificultoso.</w:t>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lectivos después de la Califica-ción</w:t>
      </w:r>
      <w:r>
        <w:rPr>
          <w:rFonts w:cs="Tahoma" w:ascii="Tahoma" w:hAnsi="Tahoma"/>
          <w:lang w:val="es-ES_tradnl"/>
        </w:rPr>
        <w:t>: Algunos docentes tienen la visión que, independiente del trabajo realizado durante el electivo, éste sería más provechoso abordarlo bajo supervisión, después de terminada la calificación de un período determinado.</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6) Systematic  approach                            Opportunistic programme</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FOQUE SISTEMÁTICO                       PROGRAMA OPORTUNÍSTICO</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modelo tradicional para muchos de los cursos médicos, es un aprendiza-je en el cual el aprendiz está de alguna manera ligado a su maestro y adquiere habilidades siguiéndolo y trabajando junto a él. Los estudiantes son asigna-dos a un profesor, unidad clínica ó sec-ción hospitalaria por un período. Ellos ven los pacientes que en ese período pasan por el lugar en que se encuentran y aprenden o son enseñados acerca de las condiciones que ellos presentan. Así, un día ellos pueden estar revisando un problema de Diabetes y al siguiente verán un cuadro de Neumonía. Esta modalidad denominada "entrenamiento industrial", tiene una larga historia en los esquemas de entrenamiento voca-cional y de habilidades. La enseñanza en sí misma, es en gran medida oportunís-tica y la Medicina está basada, de he-cho, sobre la aparición de situaciones clínicas impredictibles. Así, lo que es en-señado puede depender de que los pa-cientes estén disponibles ó del interés del equipo docente, todo esto con la esperanza que los estudiantes verán, durante el período de tiempo asignado, un número suficientemente alto casos que haga que la muestra sea represen-tativa para la práctica méd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actualidad existe la fuerte opinión que lo que los estudiantes vean, no debería estar sujeto al azar y que las experiencias de enseñanza y aprendiza-je, particularmente en el área clínica, deberían ser planificadas y registradas. Esto es parte de la tendencia a un ma-yor control, de manera que el público y el gobierno tengan la seguridad acerca de los productos de las Escuelas de Me-dicina y sus currícula.</w:t>
      </w:r>
    </w:p>
    <w:p>
      <w:pPr>
        <w:pStyle w:val="Normal"/>
        <w:widowControl w:val="false"/>
        <w:tabs>
          <w:tab w:val="clear" w:pos="720"/>
          <w:tab w:val="left" w:pos="567" w:leader="none"/>
        </w:tabs>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un enfoque planificado y siste-mático al curriculum, un programa es di-señado para todos los estudiantes de manera que cubra las experiencias ne-cesarias para su entrenamiento. Por ejemplo, esto puede suponer que los estudiantes roten en un circuito de varias especialidades, trabajando en un número variable de campos dentro del sistema de cuidados de salud. Los componentes esenciales del curso serán descritos claramente a los alumnos y ellos podrán tener una lista de destre-zas, las cuales ellos deben dominar y una lista de pacientes de ciertas condi-ciones que se espera hayan visto y exa-minado. Ellos pueden generar un libro de registros con sus experiencias clíni-cas. Este enfoque sistemático es reflejado en un sistema de evaluación donde, tanto la amplitud como la pro-fundidad de sus conocimientos son me-didas, lo cual permite la aplicación de un sistema referido a crite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planificado o sistemático de los progra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studiantes necesitan Expe-rimentar una gran Variedad de los Problemas de Salud</w:t>
      </w:r>
      <w:r>
        <w:rPr>
          <w:rFonts w:cs="Tahoma" w:ascii="Tahoma" w:hAnsi="Tahoma"/>
          <w:lang w:val="es-ES_tradnl"/>
        </w:rPr>
        <w:t>: La medicina está incrementando su especialización, razón por lo cual uno no puede asumir que la variedad y rango de las experiencias obtenidas por los estudiantes será la adecuada para su práctic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Racionalización de Capacidades</w:t>
      </w:r>
      <w:r>
        <w:rPr>
          <w:rFonts w:cs="Tahoma" w:ascii="Tahoma" w:hAnsi="Tahoma"/>
          <w:lang w:val="es-ES_tradnl"/>
        </w:rPr>
        <w:t>: Un enfoque más sistemático ayudará a los estudiantes a identificar cuales capa-cidades, tales como Reanimación Car-díaca, son necesarias, y cuales son úti-les pero no absolutamente necesarias. Todos los alumnos deberían haber visto un paciente con Diabetes, siendo menos necesario que hayan visto un paciente con un Carcinoma Pancreático. Todos los estudiantes deberían ser capaces de hacer una punción venosa y fijar una fleboclisis; menos importante es que ellos sean capaces de hacer una para-centesis abdominal.</w:t>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Racionalización del Tiempo</w:t>
      </w:r>
      <w:r>
        <w:rPr>
          <w:rFonts w:cs="Tahoma" w:ascii="Tahoma" w:hAnsi="Tahoma"/>
          <w:lang w:val="es-ES_tradnl"/>
        </w:rPr>
        <w:t>: Un enfoque sistemático tiene la ventaja po-tencial, de que los estudiantes pueden llegar a ser competentes y confiables con el mínimo de consumo de tiempo y recursos. Los alumnos no necesitan ver otras circunstancias ó recibir mayores instrucciones en áreas donde ellos ya son compet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enfoque oportunístico de los programa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Ventajas Organizacionales</w:t>
      </w:r>
      <w:r>
        <w:rPr>
          <w:rFonts w:cs="Tahoma" w:ascii="Tahoma" w:hAnsi="Tahoma"/>
          <w:lang w:val="es-ES_tradnl"/>
        </w:rPr>
        <w:t>: La enseñanza clínica tradicional es adminis-trativamente más fácil de arreglar, si se siguen los compromisos de servicio que ella involucra. Por el contrario, un enfo-que planificado ó sistemático puede in-volucrar un significativo mayor consumo de tiempo en generar horarios y progra-maciones de pacientes, entre otras acciones administrativas más complej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Continuidad de la Enseñanza</w:t>
      </w:r>
      <w:r>
        <w:rPr>
          <w:rFonts w:cs="Tahoma" w:ascii="Tahoma" w:hAnsi="Tahoma"/>
          <w:lang w:val="es-ES_tradnl"/>
        </w:rPr>
        <w:t>: La asignación de los alumnos a un docente ó unidad por un período de entrena-miento proporciona más continuidad. En los lugares donde se ofrece un variedad de experiencias de aprendizaje y están involucrados numerosos profesores exis-te el riesgo de que los estudiantes sien-tan una falta de "pertenencia" a alguna unidad.</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Posición en el Continuo del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ada Escuela de Medicina, previo análisis, puede decidir donde se encuen-tra dentro del continuo de SPICES. Mu-chas de las nuevas escuelas han tomado posición en el extremo innovador (iz-quierdo) en todos los parámetros, mien-tras que las más tradicionales están ubi-cadas en el extremo conservador (dere-ch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pregunta clave es ¿Cuál es la postura correcta?. Algunos podrían ar-gumentar que la posición a la izquierda es la más apropiada a las necesidades actuales y que uno debería tener todos los propósitos del SPICES en el currícu-lum. Otros argumentarían, que la posi-ción a la derecha es más apropiada y ya que ese modelo tiene un lugar reconoci-do a lo largo del tiem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scue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Nuevas                            Tradicion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P --------|---------------------------|------ I</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I ---------|---------------------------|------ 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C -------|---------------------------|-------- H</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  ------|---------------------------|-------- U</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A</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sz w:val="20"/>
          <w:lang w:val="es-ES_tradnl"/>
        </w:rPr>
        <w:t>Posición de escuelas en el continuo de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nuevas estrategias educativas de SPICES ofrecen al docente varias ventajas. Sin duda que, continuar con el enfoque tradicional ignorando los cam-bios que tienen lugar en la práctica mé-dica, puede conducir al aumento de la discrepancia entre el sistema proveedor de los cuidados de salud y el currículum médico. Por otro lado, es necesario con-siderar que un exceso de las nuevas proposiciones puede también conducir a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perfil intermedio parece ser la posición más apropiada, representando cada aspecto del esquema propuesto un continuo entre dos extremos, los cuales aunque en cierto sentido teóricos, re-presentan casi siempre una posición no deseable por su radicalidad. En todo ca-so, la observación actual es que las nue-vas escuelas que originalmente tuvieron posturas may radicales, se están mo-viendo hacia la derecha y las más tradi-cionales se están moviendo hacia la izquierda, siendo esta última observa-ción más marcada que la anterior. Este fenómeno es frecuente en el ámbito de los docentes médicos tradicionales, que por ejemplo pueden aceptar el principio y las ventajas de la enseñanza basada en la comunidad, sin que necesaria-mente toda la enseñanza tenga lugar en ella; ó por ejemplo, ellos pueden acep-tar las ventajas de la enseñanza integra-da con muchos cursos programados co-mo multidisciplinarios, aún cuando al mismo tiempo dan a cada disciplina la oportunidad de presentar sus propios mensaj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pregunta sería enton-ces, ¿Dónde debería estar una escuela en relación al continuo de cada una de las estrategias?. Es reconocido que la posición óptima para cualquiera escuela está en un punto intermedio, aunque distinto para cada estrategia, pudiendo reconocerse globalmente un perfil que varía de escuela a escuela, y que res-ponde mejor a su realidad particul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se discute si un cambio en una estrategia afecta las otras, en gene-ral son bastante independientes unas de otras, por ejemplo, un currículum puede estar centrado en el profesor ó en el estudiante; y la integración tener sus propias bases teóricas, objetivos y mé-todos, los cuales pueden ser distintos del autoaprendizaje y la orientación a los problemas(5). West &amp; O'Donnell han comparado dos curricula funcionando simultáneamente en una escuela de me-dicina, ambos con el propósito de entre-nar doctores para cuidados primarios de salud. Uno es un curriculum más centra-do en el estudiante, y el otro más cen-trado en el profesor(17). Un punto inte-resante en el estudio fue que los estu-diantes que preferían la modalidad inno-vativa de curriculum centrado en el es-tudiante, mostraron un tipo de persona-lidad menos apropiada para desempe-ñarse en el cuidado primario rural, que aquellos quienes prefirieron un enfoque más centrado en el profesor. De esta manera, donde uno desea entrenar doc-tores más orientados a la comunidad, es más apropiado tener un cierto elemento de centraje en el profesor dentro del currí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robable que el perfil de una escuela en el continuo del SPICES, sea único y su posición variará, en primer término, dependiendo de las ventajas educacionales de cada enfoque, toman-do en cuenta los objetivos de la escuela. Por ejemplo, un compromiso de encontrarse con las necesidades de cuidados de salud de la comunidad local influenciará la decisión hacia un enfoque más basado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segundo lugar, dependerá de  consideraciones prácticas y logísticas. Por ejemplo, ¿Hay recursos suficientes para montar eficientemente un curso basado en problemas y tiene la escuela un equipo docente con la experiencia necesaria para implementar dicho enfoque?. Si estos requirimientos no son reunidos las posibilidades de éxito son mínim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P -------------------------------------|------ I</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I -|------------------------------------------ 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C --------------------|----------------------- H</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 -------------|------------------------------ U</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A</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t>Cada escuela debe desarrollar su propio perfil ó posición en cada una de sus estrategias</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pStyle w:val="Normal"/>
        <w:widowControl w:val="false"/>
        <w:tabs>
          <w:tab w:val="clear" w:pos="720"/>
          <w:tab w:val="left" w:pos="567" w:leader="none"/>
        </w:tabs>
        <w:jc w:val="both"/>
        <w:rPr/>
      </w:pPr>
      <w:r>
        <w:rPr>
          <w:rFonts w:cs="Tahoma" w:ascii="Tahoma" w:hAnsi="Tahoma"/>
          <w:b/>
          <w:lang w:val="es-ES_tradnl"/>
        </w:rPr>
        <w:t>Uso del Modelo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descrita como técnica analítica es útil en numerosas situacio-nes, tales como en la revisión de un currículum existente por el Comité Currí-cular u otro grupo. Por ejemplo, el mo-delo SPICES puede ayudar a evaluar si el currículum se relaciona con los objeti-vos percibidos y los propósitos de la escuela. El modelo SPICES puede pro-veer una medida de la extensión, en que los propósitos establecidos de la escuela, son una realidad ó una forma disfrazada de ciencia fic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desarrollo de un nuevo currí-culum, los componentes revisados en el modelo SPICES pueden proveer un mar-co, para que una enriquecedora y signi-ficativa discusión tenga lug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También, puede ayudar a la percepción ó evaluación de cuestiones específicas y materias relacionadas al currículum, lo cual puede estar relacionado con la en-señanza de una materia ó tópico; por ejemplo, las Ciencias de la Conducta u otros aspectos curriculares tales como la Investigación. Considerando cada uno de los seis aspectos en relación al tema, se puede tener una mayor comprensión y de esa manera, tomar mejores y trascendentes decis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jemplo, un compromiso de la escuela de enfatizar el entrenamiento sobre Investigación de los estudiantes, podría sugerir la posición en que debería estar cada una de sus estrategias SPICES. Así, el curriculum podría tender a ser más centrado en el estudiante y  centrado en la resolución de problemas; una decisión acerca de si el curriculum debería ser integrado ó basado en la comunidad, podría depender del deseo de enfatizar la Investigación Interdisci-plinaria y/o basada en los problemas de la comunidad; de manera que un cu-rrículum con un núcleo central, más al-gunos electivos podría proveer a los alumnos de mayores oportunidades de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cisiones en relación a cada uno de los aspectos del modelo SPICES, tienen implicaciones en los métodos de enseñanza que serán utilizados dentro de la escuela. Por ejemplo, un currícu-lum centrado en el estudiante requerirá acceso a recursos materiales y la organi-zación de trabajo en pequeño gru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consideración de las estrategias SPICES, puede también proveer de indicadores en relación a la selección de las metodologías más apropiadas para realizar el proceso de evaluación. Por ejemplo, una orientación hacia la comu-nidad debería reflejarse en los procedi-mientos de evaluación y los cursos integrados no deberían ser evaluados con instrumentos desarrollados para aquellos basados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ANÁLISIS Y COMENTARIO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la necesidad de contar con una herramienta como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propuesta de innovación pre-sentada por el Dr. R. Harden y sus cola-boradores, provee de una interesante herramienta que permite actualizar ó crear nuevas visiones curriculares para la carrera de Medicina, las cuales sin duda son necesarias a la luz de las eva-luaciones y acciones realizadas en ese sentido por numerosas escue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sde el punto de vista de los procesos educativos -como los identifi-cados por Stenhouse-, es posible que nuestros esfuerzos se estén quedando en el área de la Instrucción, es decir entrega de la información, con emisión y elaboración parcial de parte del alumno; o bien en el área del Entrenamiento, es-to es, el desarrollo de habilidades ver-bales y motoras, en formas de enseñan-za relativas a la percepción e imitación de los comportamientos, que sin duda a pesar de ser de aplicación a situaciones reales de ocurrencia cotidiana, se dán en un espacio educativo, con pocas opciones de análisis y con mínimas posi-bilidades de motivación a la autocrítica, como aisladas de la oportunidad de reflexionar grupalmente sobre el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relación con estos aspectos, debería también incentivarse y facilitarse la adquisición de herramientas comunica-cionales, que le permitan al alumno optimizar su encuentro con 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ducción, es de gran relevancia dado que potencia las formas más generativas del saber y de una acción, carece de motivación docente formal y es asumida -ya que de hecho ocurre-, en forma personal y autogene-rativa por el estudiante. Es en este ám-bito, donde nuevamente se hecha de menos la intervención sistemática edu-cativa, que permita el análisis conducido de las experiencias, con el fin de maxi-mizar los enriquecimientos producto de las experiencias vivenci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iciación, así mismo, se ve limitada por la falta de oportuni-dad para el desarrollo de un crecimiento personal, que proyecte los valores ad-quiridos en la práctica, en relación a la formación del médico, al contexto de su aplicación en la práctica profesional y su repercusión en la sociedad, que van finalmente a formar parte de la filosofía personal y del proyecto de vida del estudia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Muchas veces he escuchado a los alumnos, refiriéndose a que el sobrecar-gado curriculum academicista de la ca-rrera, les impide un desarrollo personal más armónico y global, demostrando que ellos están concientes que un profe-sional como el médico requiere de una formación más humanista, dado el papel que le corresponde desarrollar en una sociedad como la nuest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las actuales tendencias de la humanidad, como son la migración de la sociedad industraliza-da a la informatizada, el uso intensivo de la Alta Tecnología, la globalización de la Economía, los proyectos de largo plazo, la descentralización, la disminu-ción de la ayuda estatal directa, la migración de la democracia representa-tiva a una más participativa, la horizon-talización reticular de las organizaciones, el enfoque hacia el hemisferio sur y el pasaje desde la problemática de las disyuntivas a la política de la múltiples opciones, ha impactado también a tra-vés de numerosos canales en las Uni-versidades y la Escuelas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hechos, junto a los cambios paralelamente observados en los estu-diantes y las nuevas proposiciones inno-vadoras acerca de los fundamentos del aprendizaje, tales como los aportados por el Constructivismo, nos han conduci-do a una profunda reflexión en torno a la validez, confiabilidad, pertinencia, congruencia, coherencia y solidez de nuestras concepciones y fuentes curricu-lares, metodologías y estrategias de aprendizaje y modalidades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como afecta las oportunidades de Aprendizaj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nfoque basado en problemas, centrado en el estudiante e integrador, con oportunidades sistemáticas y planifi-cadas de aprendizaje, sin duda proveerá las circunstancias necesarias para que el alumno y el equipo docente establezcan las estructuras cognitivas desde las cua-les se parte cada vez que se aborda un nuevo problema a resolver y através de la motivación abrirá la posibilidad de que aprendizajes potencialmente signifi-cativos desde el punto de vista lógico, localizados en la zona de desarrollo próximo, permitan asimilar los nuevos conceptos y establezcan su jerarquiza-ción de manera de lograr un aprendizaje perman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reo que el desarrollo de un currí-culum modelo SPICES, adecuadamente conducido, puede permitir la realización de actividades en que el aprendizaje sig-nificativo, de alto valor funcional, es más probable. Actividades educativas tales como aquellas que permitan al estudiante la toma de decisiones razo-nables y la visualización de sus conse-cuencias; como aquellas que le permitan al alumno asumir un rol activo en el aprendizaje y exijan al estudiante la investigación de casos, ideas, procesos intelectuales, sucesos personales ó so-ciales y que le permiten comprome-ters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n duda, conducirá al desarrollo de oportunidades de aprendizaje que obligen al alumno a interactuar con su realidad, examinando sucesos e ideas que muchas veces son aceptados sin más por su sociedad; que idealmente puedan ser realizadas conjuntamente por estudiantes de diferentes capacida-des e intereses; que obligen al alumno a examinar en contextos nuevos, ideas, conceptos ó leyes que ya conoc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e generarán actividades que colo-carán al estudiante, como Aprendiz, y al profesor, como su Maestro, en posición de éxito, fracaso ó crítica, produciendo enriquecimiento a través de la retroali-mentación; actividades relevantes que ofrezcan al alumno la posibilidad de pla-nificarlas, desarrollarlas y comparar sus result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das ellas tienen, a luz de la for-mación del médico, una validez enorme, beneficiando significativamente el proce-so, ya que el aprendizaje basado en problemas es motivante, activo, desa-rrolla una habilidad específica que será el centro del quehacer profesional; pro-mueve el pensamiento crítico, facilita la comunicación interpersonal y la capaci-dad para formar equipos de trabajo. Crean en el estudiante estructuras cog-nitivas ampliamente deseables en el médico, como es la creación de una ba-se de conocimientos caracterizada por su amplitud, profundidad y flexibilidad, desarrollando habilidades para la adqui-sición y el uso de conocimientos, gene-rando sensibilidad hacia el mundo d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escenario de esta modalidad po-ne a los alumnos en acción, procesando los datos generados en el marco de un problema clínico. Ellos en virtud de las estructuras cognitivas que poseen, la búsqueda de nuevos conocimientos que será necesario recopilar, los datos aportados y supuestamente motivados por la perturbación creada en su inte-rior, deberán luego de un proceso de re-flexión y discusión, plantear una hipóte-sis. Este planteamiento en el marco de la cultura médica siempre requiere de una confirmación, a la cual se arribará mediante el reconocimiento de la nece-sidad de adquirir nuevas destrezas de aprendizaje ó mediante la identificación de la necesidad de generar nuevos da-tos, que la mayoría de las veces se pre-sentan en forma de nuevas destrezas de comunicación ó examen físico y por otro lado, la utilización de recursos de labo-rato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nueva información construirá una nueva estructura cognitiva que per-mitirá una mejor explicación de la pato-logía del paciente, dando cuenta de la hipótesis planteada en un proceso itera-tivo que convergerá hacia la satisfacción de un planteamiento final, que permitirá el acceso al siguiente acto de esta sin-gular actuación, el generar una conduc-ta terapéutica. Estos procesos, son ple-namente realizables y aplicables en la práctica ya que la dinámica generada en el espacio-tiempo educativo de nuestras actividades crea un clima propicio para aprender a aprend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su validación en el área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mando como base la definición de Currículum propuesta por Elliot Eis-ner, quien lo define como "una serie de eventos planeados cuya intencionalidad es lograr consecuencias educacionales para uno ó más estudiantes", el modelo SPICES provee la oportunidad de gene-rarlo imprimiendo en él las característi-cas que la institución define como su marco referencial y filosóf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urrículum, en general, de la ca-rrera de Medicina, ha sido generado en las distintas universidades como fruto de la confluencia de las fuentes tradicio-nales que lo conforman. Ha tomado de la fuente epistemológica los elementos del conocimiento de las disciplinas que se incluirán en él. De la fuente sociocul-tural, los referentes necesarios en las áreas de desarrollo tecnológico actual en el ámbito de la medicina, organiza-ción social de los sistemas de salud y sus valores prevalecientes, como una forma de definir el perfil del médico que se requiere formar. De la fuente filosófi-ca aquellos aspectos relacionados con la finalidad de la educación que se desea entregar, considerando los peculiares marcos axiológicos y estilos filosóficos en que se desenvuelve cada facultad. Y finalmente, de las fuentes pedagógica y psicológica, aquellos elementos que permitan, considerando los tipos de ob-jetivos que se pretender lograr, el estilo de práctica educativa posible de realizar, las características de los sujetos que cursan este programa y la forma en que se dan en ellos los procesos de aprendi-zaje, diseñando las actividades que con-duzcan al propósito final de la carre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ueden converger al utilizar la me-todología SPICES, fluída y libremente las diferentes fuentes del curriculum, algu-nas de las cuales tienen a priori defini-das sus vertientes, ya que como es lógico de esperar en un planteamiento definido como éste, hay en ella un com-promiso derivado de su concepción de la finalidad de la Educación Médica, inte-gración de la organización social, una postura ecléctica frente al desarrollo tecnológico, ciertos valores sociales in-volucrados, una práctica educativa y una conceptualización claramente defini-da de los procesos de aprendizaje, una concepción holística de las característi-cas de los sujetos y un enfoque definiti-vamente marcado del tratamiento y abordaje de como las disciplinas se despliegan en 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CONCLUSION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proposiciones estratégicas e-ducacionales propuestas por el profe-sor Harden en SPICES, definen un mo-delo curricular que contiene numerosas ven-tajas para su aplicación en la forma-ción médica, tanto por su concepción holísti-ca del ser humano, su integración de las disciplinas mediante la resolución de problemas, así como por la relación que establece con la sociedad, la visión de la manera en que el estudiante cons-truye sus estructuras cognitivas, el rol partici-pativo que le confiere y el tipo de inter-acción que establece con e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aplicación de un curriculum con un perfil como el propuesto por SPICES, permite además que el curriculum implí-cito fluya libremente e integradamente con una mayor posibilidad de evaluación e interven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también, constituye un modelo para el análisis de los curricula actualmente en aplicación, permitiendo a la Escuela de Medicina establecer su perfil actual y aquel hacia el cual orien-tar sus cambios, de manera de optimizar sus acciones conducentes a alcanzar una mejor sit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el modelo SPICES puede ser aplicado en sus principios fundamentales al desarrollo de asigna-turas temáticas específicas, ayudando al equipo docente y a los alumnos a selec-cionar las metodologías educativas más apropiadas, así como la selección de las herramientas de evaluación más válidas, confiables y objetiv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osible esperar que el modelo SPICES, con sus estrategias de centrar en el alumno el aprendizaje, el cual está basado en la resolución de problemas, así como su enfoque integrador, orien-tado a la comunidad, con las oportuni-dades de desarrollo vocacional y orien-tador de las asignaturas electivas y su preocupación por una enseñanza siste-mática y planificada pueda resultar una poderosa herramienta en el momento de modificar el currículum médico y de cualquiera de las carreras de las profesiones del área de las Ciencias de la Salud.</w:t>
      </w:r>
    </w:p>
    <w:p>
      <w:pPr>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 w:val="center" w:pos="4680" w:leader="none"/>
        </w:tabs>
        <w:jc w:val="center"/>
        <w:rPr>
          <w:rFonts w:ascii="Tahoma" w:hAnsi="Tahoma" w:cs="Tahoma"/>
          <w:b/>
          <w:b/>
          <w:lang w:val="es-ES_tradnl"/>
        </w:rPr>
      </w:pPr>
      <w:r>
        <w:rPr>
          <w:rFonts w:cs="Tahoma" w:ascii="Tahoma" w:hAnsi="Tahoma"/>
          <w:b/>
          <w:lang w:val="es-ES_tradnl"/>
        </w:rPr>
        <w:t>BIBLIOGRAFÍA</w:t>
      </w:r>
    </w:p>
    <w:p>
      <w:pPr>
        <w:sectPr>
          <w:type w:val="continuous"/>
          <w:pgSz w:w="12240" w:h="15840"/>
          <w:pgMar w:left="1440" w:right="1440" w:gutter="0" w:header="0" w:top="1440" w:footer="1440" w:bottom="1922"/>
          <w:formProt w:val="false"/>
          <w:textDirection w:val="lrTb"/>
          <w:docGrid w:type="default" w:linePitch="360" w:charSpace="0"/>
        </w:sectPr>
      </w:pPr>
    </w:p>
    <w:p>
      <w:pPr>
        <w:pStyle w:val="Normal"/>
        <w:widowControl w:val="false"/>
        <w:tabs>
          <w:tab w:val="clear" w:pos="720"/>
          <w:tab w:val="left" w:pos="567" w:leader="none"/>
          <w:tab w:val="center" w:pos="468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 Baik S.H. (1978) The growth of the elective programme. Trends in the curri-culum. The Centre of Medical Education. Sydney. pp. 44-50.</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2) Barrows H.S. (1973) Problem based learning in medicine. MD programme, Faculty of Medicine, McMaster University Education Monograph.</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3) Barrows H.S. &amp; Tamblin R.M. (1980) Problem based learning: an approach to Medical Education. Springer Publishing Company Inc., New York.</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4) Benbassat J. &amp; Cohen R. (1982) Clinical instruction and cognitive deve-lopment of medical students. Lancet 1,95.</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5) Benor D.E. (1982) Interdisciplinary integration in mediacl education: theory and method. Medical Education 16,355.</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6) Cassileth B.R. &amp; Egan I.A. (1979) Modification of medical students percep-tions of the cancer experiences. Journal of Medical Education 54,797.</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7) Coll C. (1997) Psicología y Curriculum. Editorial Paidós Mexicana S.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8) Goic A., Radrigán M.E., Infante J.I., Venturini G., Mateluna E. y Gatica H. (1996) Desarrollo de un Modelo Sistémi-co para el Curriculum de Curriculum de Medicina. Publicación de la facultad de Medicina de la Universidad de Chil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9) Harden R.M., Sowden S. &amp; Dunn W.R. (1984) Educational strategies in curriculum development: The SPICES model. Medical Education pp 284-297</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0) Melville A. &amp; Johnson C. (1982) Cured to Death. Secker and Warburg, Lond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1) Pfeiffer R.J. (1983) Early-Adult Development in the Medical Student. Mayo Clin Proc 58:127-134.</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2) Richardson I.M. (1982) Consumer views on medical curriculum: a retros-pective study of Aberdeen graduates. Medical Education 17,8.</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3) Romeo J. (1995) Reproducción y Generatividad del Conocimiento, Tareas de la Enseñanza de la Educación Supe-rior. Revista Perspectiva Educacional. Inst. de educación. UCV. Nº 25, Pag.43-54</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4) Romeo J. Modelos Curriculares en Educación Superior. Documento de Con-ferencia dictada en la Univ. de Concep-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5) Silva M. (1996) Conceptos y Orientaciones del Curriculum. Ensay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6) Steward J. &amp; Rich S. (1976) The elective curriculum al Stanford University: report on the first three graduating classes. In Recent Trends in Medical Education (E. Purcell) Joshua Macey Foundation. New York. pp. 127-143.</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17) West, Maggie &amp; O'Donnell M. (1982) Personality type and curriculum prefe-rence in primary care. Medical education 16,34.</w:t>
      </w:r>
    </w:p>
    <w:p>
      <w:pPr>
        <w:pStyle w:val="Normal"/>
        <w:widowControl w:val="false"/>
        <w:tabs>
          <w:tab w:val="clear" w:pos="720"/>
          <w:tab w:val="left" w:pos="567" w:leader="none"/>
        </w:tabs>
        <w:spacing w:lineRule="atLeast" w:line="0"/>
        <w:jc w:val="both"/>
        <w:rPr>
          <w:rFonts w:ascii="Tahoma" w:hAnsi="Tahoma" w:eastAsia="Tahoma" w:cs="Tahoma"/>
          <w:lang w:val="es-ES_tradnl"/>
        </w:rPr>
      </w:pPr>
      <w:r>
        <w:rPr>
          <w:rFonts w:eastAsia="Tahoma" w:cs="Tahoma" w:ascii="Tahoma" w:hAnsi="Tahoma"/>
          <w:lang w:val="es-ES_tradnl"/>
        </w:rPr>
        <w:t xml:space="preserve">      </w:t>
      </w:r>
    </w:p>
    <w:sectPr>
      <w:type w:val="continuous"/>
      <w:pgSz w:w="12240" w:h="15840"/>
      <w:pgMar w:left="1440" w:right="1440" w:gutter="0" w:header="0" w:top="1440" w:footer="1440" w:bottom="19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31:00Z</dcterms:created>
  <dc:creator>Ricardo Lillo</dc:creator>
  <dc:description/>
  <dc:language>en-US</dc:language>
  <cp:lastModifiedBy>Ricardo Lillo</cp:lastModifiedBy>
  <dcterms:modified xsi:type="dcterms:W3CDTF">2002-01-02T01:03:00Z</dcterms:modified>
  <cp:revision>3</cp:revision>
  <dc:subject/>
  <dc:title/>
</cp:coreProperties>
</file>